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18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16» октября 2012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9 месяцев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9 месяцев 2012 года по доходам в сумме 7063,3</w:t>
      </w:r>
      <w:r>
        <w:rPr>
          <w:color w:val="FF0000"/>
        </w:rPr>
        <w:t xml:space="preserve"> </w:t>
      </w:r>
      <w:r>
        <w:rPr/>
        <w:t>тыс. рублей, по расходам в сумме 6867,7 тыс. рублей с превышением доходов над расходами (профицит бюджета) в сумме 195,6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9 месяцев 2012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12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9 месяцев 2012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Малолученского сельского поселения                                            Л.В.Понятова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6 октября 2012  №118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9 месяцев 201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9 месяцев 2012 года  составило по доходам в сумме 7063,3 тыс. рублей, или 82,0 процента к годовому плану и по расходам в сумме 6867,7 тыс. рублей, или 79,2 процента. Профицит по итогам 9 месяцев 2012 года составил 195,6 тыс.рублей. Прирост поступления </w:t>
      </w:r>
      <w:r>
        <w:rPr/>
        <w:t>доходов по сравнению с аналогичным периодом прошлого года составил – 3051,9 тыс. рублей или  76,1 процента. Увеличение расходов составило  2207,4 тыс. рублей или 47,4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9 месяцев 2012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338,1 тыс. рублей или 38,5 процента к годовым плановым назначениям. Данный показатель ниже уровня аналогичного периода прошлого года на  416,4 тыс. рублей или на  55,2 процента. Наибольший удельный вес в их структуре занимают: налог на доходы физических лиц – 98,0 тыс. рублей или 29,0 процента, арендная плата за земли после разграничения – 57,2 тыс. рублей или 16,9 процента, арендная плата за земли до разграничения – 51,2 тыс. рублей или 15,1 процента, земельный налог – 28,6 тыс. рублей или 14,1 процента, налог на имущество физических лиц – 10,7 тыс.рублей или 3,2 процента, прочие неналоговые доходы - 57,2 тыс. рублей или 16,9 процен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936,5 тыс.рублей;</w:t>
      </w:r>
    </w:p>
    <w:p>
      <w:pPr>
        <w:pStyle w:val="Normal"/>
        <w:ind w:firstLine="900"/>
        <w:jc w:val="both"/>
        <w:rPr/>
      </w:pPr>
      <w:r>
        <w:rPr/>
        <w:t>обеспечение противопожарных мероприятий – 12,9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60,2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36,9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в сфере коммунального хозяйства – 3263,0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29,3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6725,2 тыс. рублей или 95,2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3023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12 года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9 месяцев 2012 года</w:t>
            </w:r>
          </w:p>
        </w:tc>
      </w:tr>
      <w:tr>
        <w:trPr>
          <w:trHeight w:val="188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151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5,2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5,2</w:t>
            </w:r>
          </w:p>
        </w:tc>
      </w:tr>
      <w:tr>
        <w:trPr>
          <w:trHeight w:val="43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4,6</w:t>
            </w:r>
          </w:p>
        </w:tc>
      </w:tr>
      <w:tr>
        <w:trPr>
          <w:trHeight w:val="7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9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4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9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9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10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3,0</w:t>
            </w:r>
          </w:p>
        </w:tc>
      </w:tr>
      <w:tr>
        <w:trPr>
          <w:trHeight w:val="2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0-12-06T10:02:00Z</cp:lastPrinted>
  <dcterms:modified xsi:type="dcterms:W3CDTF">2012-11-05T13:22:00Z</dcterms:modified>
  <cp:revision>55</cp:revision>
  <dc:subject/>
  <dc:title/>
</cp:coreProperties>
</file>