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70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6» июля 2012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2 года по доходам в сумме 5783,8</w:t>
      </w:r>
      <w:r>
        <w:rPr>
          <w:color w:val="FF0000"/>
        </w:rPr>
        <w:t xml:space="preserve"> </w:t>
      </w:r>
      <w:r>
        <w:rPr/>
        <w:t>тыс. рублей, по расходам в сумме 5094,3 тыс. рублей с превышением доходов над расходами (профицит бюджета) в сумме 689,5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2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2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2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алолученского сельского поселения                                            Л.В.Понятова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6 июля 2012  №70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1 полугодие 201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2 года  составило по доходам в сумме 5783,8 тыс. рублей, или 65,2 процента к годовому плану и по расходам в сумме 1160,8 тыс. рублей, или 57,0 процента. Профицит по итогам 1 квартал 2012 года составил 689,5 тыс.рублей. Прирост поступления </w:t>
      </w:r>
      <w:r>
        <w:rPr/>
        <w:t>доходов по сравнению с аналогичным периодом прошлого года составил – 3445,6 тыс. рублей или  147,4 процента. Увеличение расходов составило  1266,2 тыс. рублей или 33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2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203,3 тыс. рублей или 16,7 процента к годовым плановым назначениям. Данный показатель ниже уровня аналогичного периода прошлого года на  91,9 тыс. рублей или на  31,1 процента. Наибольший удельный вес в их структуре занимают: налог на доходы физических лиц – 67,0 тыс. рублей или 33,0 процента, арендная плата за земли до разграничения – 36,4 тыс. рублей или 17,9 процента, земельный налог – 28,6 тыс. рублей или 14,1 процента,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032,4 тыс.рублей;</w:t>
      </w:r>
    </w:p>
    <w:p>
      <w:pPr>
        <w:pStyle w:val="Normal"/>
        <w:ind w:firstLine="900"/>
        <w:jc w:val="both"/>
        <w:rPr/>
      </w:pPr>
      <w:r>
        <w:rPr/>
        <w:t>обеспечение противопожарных мероприятий – 12,9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57,9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13,5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в сфере коммунального хозяйства – 2847,4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19,5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5580,5 тыс. рублей или 96,5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483"/>
        <w:gridCol w:w="198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2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2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,9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172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6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0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6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0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5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4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4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0-12-06T10:02:00Z</cp:lastPrinted>
  <dcterms:modified xsi:type="dcterms:W3CDTF">2012-07-27T08:23:00Z</dcterms:modified>
  <cp:revision>51</cp:revision>
  <dc:subject/>
  <dc:title/>
</cp:coreProperties>
</file>