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пре</w:t>
      </w:r>
      <w:r>
        <w:rPr/>
        <w:t>ля 202</w:t>
      </w:r>
      <w:r>
        <w:rPr>
          <w:lang w:val="ru-RU"/>
        </w:rPr>
        <w:t>3</w:t>
      </w:r>
      <w:r>
        <w:rPr/>
        <w:t xml:space="preserve"> года                       № </w:t>
      </w:r>
      <w:r>
        <w:rPr>
          <w:lang w:val="ru-RU"/>
        </w:rPr>
        <w:t>42</w:t>
      </w:r>
      <w:r>
        <w:rPr/>
        <w:t xml:space="preserve">                         ст. Малая Луч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б Общественном</w:t>
      </w:r>
    </w:p>
    <w:p>
      <w:pPr>
        <w:pStyle w:val="Normal"/>
        <w:jc w:val="center"/>
        <w:rPr/>
      </w:pPr>
      <w:r>
        <w:rPr>
          <w:b/>
        </w:rPr>
        <w:t>совете по независимой оценке качества условий</w:t>
      </w:r>
    </w:p>
    <w:p>
      <w:pPr>
        <w:pStyle w:val="Normal"/>
        <w:jc w:val="center"/>
        <w:rPr/>
      </w:pPr>
      <w:r>
        <w:rPr>
          <w:b/>
        </w:rPr>
        <w:t>оказания услуг учреждениями  культуры Малолуч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и о создании Обществен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567"/>
        <w:rPr>
          <w:b/>
          <w:b/>
        </w:rPr>
      </w:pPr>
      <w:r>
        <w:rPr/>
        <w:t xml:space="preserve">На основании Федерального закона Российской Федерации от 09.10.1992 № 3612-1 «Основы законодательства Российской Федерации о культуре» Администрация Малолученского сельского поселения </w:t>
      </w:r>
      <w:r>
        <w:rPr>
          <w:b/>
        </w:rPr>
        <w:t>постановляет: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>
          <w:bCs/>
        </w:rPr>
        <w:t xml:space="preserve"> Утвердить Положение об Общественном совете по независимой оценке качества условий оказания услуг учреждениями культуры Малолученского сельского поселения согласно Приложению №1.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2. Утвердить состав Общественного совета по независимой оценке качества условий оказания услуг учреждениями культуры Малолученского сельского поселения согласно приложению №2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3. Признать утратившим силу постановление Администрации Малолученского сельского поселения от 19.02.2020 года №14 «</w:t>
      </w:r>
      <w:r>
        <w:rPr>
          <w:szCs w:val="28"/>
        </w:rPr>
        <w:t>О создании Общественного совета для оценки качества работы МБУКов Малолучен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>, оказывающих социальные услуг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8"/>
        </w:rPr>
        <w:t>населению в сфере культуры</w:t>
      </w:r>
      <w:r>
        <w:rPr>
          <w:kern w:val="2"/>
          <w:lang w:eastAsia="ar-SA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4. Настоящее постановление  вступает  в  силу  с  момента его  официального 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39"/>
      </w:tblGrid>
      <w:tr>
        <w:trPr/>
        <w:tc>
          <w:tcPr>
            <w:tcW w:w="499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алолученского сельского поселения                                                                                       </w:t>
            </w:r>
          </w:p>
        </w:tc>
        <w:tc>
          <w:tcPr>
            <w:tcW w:w="443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Е.В.Козырев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1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10.04. 2023 г. № 42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</w:rPr>
        <w:t xml:space="preserve">об </w:t>
      </w:r>
      <w:r>
        <w:rPr>
          <w:b/>
          <w:kern w:val="2"/>
          <w:lang w:eastAsia="ar-SA"/>
        </w:rPr>
        <w:t xml:space="preserve">Общественном совете по независимой оценке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качества условий оказания услуг учреждениями культуры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щие полож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Style19"/>
        <w:ind w:left="0" w:hanging="0"/>
        <w:jc w:val="both"/>
        <w:rPr/>
      </w:pPr>
      <w:r>
        <w:rPr>
          <w:lang w:val="ru-RU"/>
        </w:rPr>
        <w:t xml:space="preserve">         </w:t>
      </w:r>
      <w:r>
        <w:rPr/>
        <w:t>Настоящее Положение определяет полномочия, порядок формирования и деятельности Общественного совета по независимой оценке качества условий оказания услуг учреждениями культуры Малолученского сельского поселения (далее - Общественный совет).</w:t>
      </w:r>
    </w:p>
    <w:p>
      <w:pPr>
        <w:pStyle w:val="Style19"/>
        <w:ind w:left="0" w:hanging="0"/>
        <w:jc w:val="both"/>
        <w:rPr/>
      </w:pPr>
      <w:r>
        <w:rPr>
          <w:lang w:val="ru-RU"/>
        </w:rPr>
        <w:t xml:space="preserve">        </w:t>
      </w:r>
      <w:r>
        <w:rPr/>
        <w:t>Общественный совет является постоянно действующим совещательным коллегиальным органом при Администрации Малолученского сельского поселения (далее Администрация), функционирующим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Общественный совет создается, реорганизуется и ликвидируется Постановлением Администрации  Малолученского сельского поселения</w:t>
      </w:r>
      <w:r>
        <w:rPr>
          <w:color w:val="000000"/>
          <w:szCs w:val="28"/>
        </w:rPr>
        <w:t xml:space="preserve"> и утверждается сроком на три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формировании Общественного совета на новый срок осуществляется изменение не менее трети его состава, обеспечивая исключение возникновения конфликта интересов.</w:t>
      </w:r>
    </w:p>
    <w:p>
      <w:pPr>
        <w:pStyle w:val="Style19"/>
        <w:ind w:left="0" w:firstLine="567"/>
        <w:jc w:val="both"/>
        <w:rPr/>
      </w:pPr>
      <w:r>
        <w:rPr/>
        <w:t>Общественный совет создается в целях создания условий для организации проведения независимой оценки качества условий оказания услуг учреждениями культуры Малолуч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Общественный совет осуществляет свою деятельность во взаимодействии с органами государственной власти, органами местного самоуправления и общественными организациями,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Общественный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 и настоящим Положением.</w:t>
      </w:r>
    </w:p>
    <w:p>
      <w:pPr>
        <w:pStyle w:val="Style19"/>
        <w:ind w:left="0" w:firstLine="567"/>
        <w:jc w:val="both"/>
        <w:rPr/>
      </w:pPr>
      <w:r>
        <w:rPr/>
        <w:t>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Style19"/>
        <w:ind w:left="0" w:firstLine="567"/>
        <w:jc w:val="both"/>
        <w:rPr/>
      </w:pPr>
      <w:r>
        <w:rPr/>
        <w:t>Члены Общественного совета осуществляют свою деятельность на общественных началах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Общественного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сновными задачами Общественного совета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осуществление независимой оценки качества условий оказания услуг </w:t>
      </w:r>
      <w:r>
        <w:rPr/>
        <w:t>учреждениями  культуры Малолученского сельского поселения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подготовка предложений и рекомендаций, направленных на улучшение качества работы </w:t>
      </w:r>
      <w:r>
        <w:rPr/>
        <w:t>учреждений  культуры Малолученского сельского поселения</w:t>
      </w:r>
      <w:r>
        <w:rPr>
          <w:szCs w:val="28"/>
        </w:rPr>
        <w:t>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открытости и доступности объективной информации об учреждениях культуры, качестве оказания ими услуг всем категориям пользова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Малолученского сельского поселения, в сети Интернет по освещению вопросов, отражающих деятельность Общественного 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олномочия Общественного совет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Общественный совет для осуществления поставленных задач осуществляет следующие полномочия:</w:t>
      </w:r>
    </w:p>
    <w:p>
      <w:pPr>
        <w:pStyle w:val="Normal"/>
        <w:ind w:firstLine="567"/>
        <w:jc w:val="both"/>
        <w:rPr/>
      </w:pPr>
      <w:r>
        <w:rPr/>
        <w:t>- определяет перечень учреждений культуры, в отношении которых проводится независимая оценка качества условий оказания услуг (далее – перечень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инимает участие в рассмотрении проектов документации о закупке работ, услуг, а также проекта муниципального контракта, заключаемого Администрацией Малолученского сельского поселения с организацией, которая осуществляет сбор и обобщение информации о качестве условий оказания услуг организациями культуры (далее - оператор)</w:t>
      </w:r>
      <w:r>
        <w:rPr/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существляет независимую оценку качества условий оказания услуг организациями культуры с учетом информации, представленной оператором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едставляет в Администрацию Малолученского сельского поселения результаты независимой оценки качества условий оказания услуг организациями культуры, а также предложения об улучшении качества их деятель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ставляет в Администрацию Малолученского сельского поселения результаты независимой оценки качества условий оказания услуг учреждениями культуры, подведомственными Администрации;</w:t>
      </w:r>
    </w:p>
    <w:p>
      <w:pPr>
        <w:pStyle w:val="Normal"/>
        <w:ind w:firstLine="567"/>
        <w:jc w:val="both"/>
        <w:rPr/>
      </w:pPr>
      <w:r>
        <w:rPr/>
        <w:t>- приглашает на свои заседания должностных лиц Администрации Малолученского сельского поселения, гражда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нимает участие в лице председателя Общественного совета или его представителя в заседаниях Администрации Малолученского сельского поселения при рассмотрении вопросов, подготовленных с участием Общественного совета, а также вопросов, связанных  с его деятельностью.</w:t>
      </w:r>
    </w:p>
    <w:p>
      <w:pPr>
        <w:pStyle w:val="Normal"/>
        <w:ind w:firstLine="567"/>
        <w:jc w:val="both"/>
        <w:rPr/>
      </w:pPr>
      <w:r>
        <w:rPr/>
        <w:t>- принимает участие в мероприятиях, проводимых Администрацией Малолученского сельского поселения: совещаниях, конференциях, выставках, других образовательных и культурных меро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Общественного 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Состав Общественного совета формируется и утверждается постановлением Администрацией Малолученского сельского поселения. Число членов Общественного совета не может быть менее чем пять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а голосов присутствующих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дура вывода из состава инициируется любым членом Общественного совета при согласии и не менее одной трети состава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лномочия члена Общественного совета прекращаются в случае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одачи им заявления о выходе из состава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еявки без уважительных причин на три и более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 государственной гражданской службы субъекта Российской Федерации, должность муниципальной служб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езда его за пределы Малолученского сельского поселения на постоянное место жи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ступления в законную силу вынесенного в отношении его обвинительного приговора суд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ятельности Общественного совет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Основными принципами Общественного совета являются: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З</w:t>
      </w:r>
      <w:r>
        <w:rPr>
          <w:color w:val="000000"/>
        </w:rPr>
        <w:t>аседания Общественного совета созываются его председателем по своей инициативе, по предложению главы Администрации Малолученского сельского поселения либо по требованию не менее чем половины членов Общественного совета, не реже одного раза в полугодие. По решению Общественного совета может быть проведено внеочередное заседа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О дате заседания члены Общественного совета уведомляются не позднее, чем за пять рабочих дней, до его провед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едател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рганизует работу Общественного совета и председательствует на его заседаниях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заимодействует с Администрацией Малолученского сельского поселения, общественными организациями и объединениями по вопросам реализации реше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меститель председателя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участвует в организации работы Общественного совета и подготовке планов работы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екретар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рмирует повестки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рганизует текущую деятельность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рганизует и осуществляет контроль за выполнением поручений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рабатывает проекты планов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едет делопроизводство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лены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участвуют в мероприятия, проводимых Общественным советом, а также в подготовке материалов по рассматриваемым вопрос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-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бладают равными правами при обсуждении вопросов и голосован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меют право вносить предложения в повестку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сказывать особое мнение по вопросам, рассматриваемым на заседаниях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шения Общественного совета принимаются простым большинством голосов в результате открытого голос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ешение заседания Общественного совета оформляется протоколом заседания, который подписывается председателем и секретарем Общественного совета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шения, принятые Общественным советом, в том числе о результатах независимой оценки качества условий оказания услуг учреждениями культуры, направляются в Администрацию Малолученского сельского поселения в течение 5 рабочих дней после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Информация о деятельности и решениях Общественного совета, результатах независимой оценки качества условий оказания услуг учреждением культуры, рейтинги деятельности учреждения культуры, размещаются на официальном сайте Администрации Малолученского сельского поселения в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тавители Общественного совета вправе принимать участие в рассмотрении  Администрацией Малолученского сельского поселения информации о результатах независимой оценки качества условий оказания услуг учреждением культуры.</w:t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10.04. 2023 г. № 42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Общественного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езависимой оценке качества условий оказания услу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ями культуры Малолученского сельского поселения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1"/>
        <w:gridCol w:w="5828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довкина Людмила</w:t>
            </w:r>
          </w:p>
          <w:p>
            <w:pPr>
              <w:pStyle w:val="Normal"/>
              <w:spacing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лександр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jc w:val="center"/>
              <w:rPr/>
            </w:pPr>
            <w:r>
              <w:rPr/>
              <w:t>Библиотекарь МБУК ДР «МЦРБ»                    Мало-Лученский отдел</w:t>
            </w:r>
          </w:p>
          <w:p>
            <w:pPr>
              <w:pStyle w:val="Normal"/>
              <w:autoSpaceDE w:val="false"/>
              <w:spacing w:lineRule="auto" w:line="276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иреева Татьяна </w:t>
            </w:r>
          </w:p>
          <w:p>
            <w:pPr>
              <w:pStyle w:val="Normal"/>
              <w:spacing w:lineRule="auto" w:line="276"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тр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путат Собрания депутатов </w:t>
            </w:r>
          </w:p>
          <w:p>
            <w:pPr>
              <w:pStyle w:val="Normal"/>
              <w:spacing w:lineRule="auto" w:line="276" w:before="80" w:after="8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олученского сельского поселен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hd w:fill="FFFFFF" w:val="clear"/>
              <w:spacing w:lineRule="auto" w:line="276" w:before="80" w:after="80"/>
              <w:rPr/>
            </w:pPr>
            <w:r>
              <w:rPr/>
              <w:t>Волкова Наталья Александр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276"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именова Валентина Степан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енсионер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Хвостова Галина Александр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Заведующий </w:t>
            </w:r>
            <w:r>
              <w:rPr>
                <w:szCs w:val="28"/>
                <w:shd w:fill="FFFFFF" w:val="clear"/>
              </w:rPr>
              <w:t xml:space="preserve">МБДОУ Д/с №16 </w:t>
            </w:r>
          </w:p>
          <w:p>
            <w:pPr>
              <w:pStyle w:val="Normal"/>
              <w:autoSpaceDE w:val="false"/>
              <w:spacing w:lineRule="auto" w:line="276" w:before="80" w:after="8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Золотая Рыбка»</w:t>
            </w:r>
          </w:p>
        </w:tc>
      </w:tr>
    </w:tbl>
    <w:p>
      <w:pPr>
        <w:pStyle w:val="Normal"/>
        <w:shd w:fill="FFFFFF" w:val="clea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type w:val="nextPage"/>
      <w:pgSz w:w="11906" w:h="16838"/>
      <w:pgMar w:left="1701" w:right="992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C29F72C49B591B33AC3CBC04B8AB23D43EAF1640056413608B1cDp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mashburo</dc:creator>
  <dc:description/>
  <cp:keywords/>
  <dc:language>en-US</dc:language>
  <cp:lastModifiedBy>1</cp:lastModifiedBy>
  <cp:lastPrinted>2015-07-28T15:12:00Z</cp:lastPrinted>
  <dcterms:modified xsi:type="dcterms:W3CDTF">2023-04-10T12:23:00Z</dcterms:modified>
  <cp:revision>9</cp:revision>
  <dc:subject/>
  <dc:title> </dc:title>
</cp:coreProperties>
</file>