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«11» октября 2013 г.                                                                        ст. 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9 месяцев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9 месяцев 2013 года по доходам в сумме 4126,1</w:t>
      </w:r>
      <w:r>
        <w:rPr>
          <w:color w:val="FF0000"/>
        </w:rPr>
        <w:t xml:space="preserve"> </w:t>
      </w:r>
      <w:r>
        <w:rPr/>
        <w:t>тыс. рублей, по расходам в сумме 3975,2 тыс. рублей с превышением доходов над расходами (профицит бюджета) в сумме 150,9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9 месяцев 2013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2013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9 месяцев 2013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1 октября 2013  №114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9 месяцев 201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 xml:space="preserve">Исполнение бюджета Малолученского сельского поселения за 1 полугодие 2013 года  составило по доходам в сумме 4126,1 тыс. рублей, или 73,3 процента к годовым плановым назначениям и по расходам в сумме 3975,2 тыс. рублей, или 69,4 процента. Профицит по итогам 9 месяцев 2013 год составил 150,9 тыс.рублей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2013 год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506,4 тыс. рублей или 47,7 процента к годовым плановым назначениям. Данный показатель выше уровня аналогичного периода прошлого года на  168,3 тыс. рублей или на  49,8 процент. Наибольший удельный вес в их структуре занимают: налог на доходы физических лиц – 247,7 тыс. рублей или 48,9 процента, земельный налог – 177,4 тыс. рублей или 35,0 процента. Низкий показатель поступления собственных доходов в бюджет поселения объясняется тем, что срок уплаты земельного налога и налога на имущество физических лиц 1 ноября и низкой платежеспособностью основного налогоплательщика по налогу на доходы физических лиц - ООО «Авангард»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3343,9 тыс.рублей;</w:t>
      </w:r>
    </w:p>
    <w:p>
      <w:pPr>
        <w:pStyle w:val="Normal"/>
        <w:ind w:firstLine="900"/>
        <w:jc w:val="both"/>
        <w:rPr/>
      </w:pPr>
      <w:r>
        <w:rPr/>
        <w:t xml:space="preserve">обеспечение мероприятий по благоустройству сельского поселения – 102,1 тыс. рублей; 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41,8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в сфере коммунального хозяйства – 225,1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31,1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3619,7 тыс. рублей или 87,7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4203"/>
        <w:gridCol w:w="3023"/>
        <w:gridCol w:w="1440"/>
      </w:tblGrid>
      <w:tr>
        <w:trPr>
          <w:trHeight w:val="358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3 года</w:t>
            </w:r>
          </w:p>
        </w:tc>
      </w:tr>
      <w:tr>
        <w:trPr>
          <w:trHeight w:val="358" w:hRule="atLeast"/>
        </w:trPr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13 года</w:t>
            </w:r>
          </w:p>
        </w:tc>
      </w:tr>
      <w:tr>
        <w:trPr>
          <w:trHeight w:val="188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,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51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9,7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9,7</w:t>
            </w:r>
          </w:p>
        </w:tc>
      </w:tr>
      <w:tr>
        <w:trPr>
          <w:trHeight w:val="43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5,0</w:t>
            </w:r>
          </w:p>
        </w:tc>
      </w:tr>
      <w:tr>
        <w:trPr>
          <w:trHeight w:val="7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>
          <w:trHeight w:val="2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3-10-14T17:39:00Z</dcterms:modified>
  <cp:revision>61</cp:revision>
  <dc:subject/>
  <dc:title/>
</cp:coreProperties>
</file>