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62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8» апреля 2014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3 г №132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Развитие транспортной системы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4 год, утвержденный постановлением Администрации Малолученского сельского поселения от 16.10.2013 г №132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4 г. 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23"/>
        <w:gridCol w:w="2670"/>
        <w:gridCol w:w="1440"/>
        <w:gridCol w:w="1260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>
                <w:rFonts w:cs="Times New Roman" w:ascii="Times New Roman" w:hAnsi="Times New Roman"/>
              </w:rPr>
              <w:t>О    создании     муниципального дорожного фонда 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Малолученского сельского поселения Дубовского райо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</w:rPr>
              <w:t>улично-дорожной сети населенных пунктов в Малолучен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Cons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а организации дорожного движения на территории Малолученского сельского посел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ая транспортная система, обеспечивающая стабильное развитие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04-29T13:50:00Z</dcterms:modified>
  <cp:revision>35</cp:revision>
  <dc:subject/>
  <dc:title/>
</cp:coreProperties>
</file>