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50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5.2022 №36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4283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58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129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843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8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4,1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1,2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3189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53,2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48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65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41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4,9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850"/>
        <w:gridCol w:w="851"/>
        <w:gridCol w:w="851"/>
        <w:gridCol w:w="850"/>
        <w:gridCol w:w="851"/>
        <w:gridCol w:w="831"/>
        <w:gridCol w:w="851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2.3 «Мероприятия по содержанию кладбищ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 «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по актуализации схемы водоснабжения и водоотведения 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05</w:t>
            </w:r>
            <w:r>
              <w:rPr>
                <w:kern w:val="2"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22-06-28T13:28:00Z</dcterms:modified>
  <cp:revision>61</cp:revision>
  <dc:subject/>
  <dc:title>АДМИНИСТРАЦИЯ</dc:title>
</cp:coreProperties>
</file>