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 ма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26.10.2018 г №14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kern w:val="2"/>
          <w:sz w:val="28"/>
          <w:szCs w:val="28"/>
        </w:rPr>
        <w:t>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и Малолуче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2   №35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882,6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39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0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5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633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371,2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18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3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 21,1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882,6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39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06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5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7457,5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37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18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135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1,1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850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2-05-24T12:41:00Z</dcterms:modified>
  <cp:revision>50</cp:revision>
  <dc:subject/>
  <dc:title>ПРОЕКТ</dc:title>
</cp:coreProperties>
</file>