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28"/>
          <w:szCs w:val="28"/>
        </w:rPr>
        <w:t>№ 1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«13» апреля 2021 г.                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отчету об исполн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 решением Собрания депутатов Малолученского сельского поселения от 27.02.2015 № 82  «О бюджетном процессе в Малолученском сельском поселении» Председатель Собрания депутатов Малолученского сельского поселения – Глава Малолучен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отчету об исполнении бюджета Малолученского сельского поселения Дубовского района за 2020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дату проведения публичных слушаний 28 апреля 2021 года в 18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24.04.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редседателя комиссии  по вопросам  экономики  и бюджету, аграрным вопросам,   налогам и  собственности Леонову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М.Д.Ларионова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4.2021 г. № 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отчету об исполнении бюджета Малолученского сельского поселения Дубовского района за 2020 год  (далее –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5"/>
      </w:tblGrid>
      <w:tr>
        <w:trPr>
          <w:trHeight w:val="39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Козырева Е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К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</w:rPr>
              <w:t>первой категории по формированию и исполнению бюджета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С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Р «Мало-Лученская ООШ №13»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Е.Е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</cp:lastModifiedBy>
  <cp:lastPrinted>2016-11-28T18:35:00Z</cp:lastPrinted>
  <dcterms:modified xsi:type="dcterms:W3CDTF">2021-04-13T08:07:00Z</dcterms:modified>
  <cp:revision>16</cp:revision>
  <dc:subject/>
  <dc:title/>
</cp:coreProperties>
</file>