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 мая 2020 года                       №30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споряжение Администр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т 26.12.2020 г №84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 и внесением в муниципальную программу Малолученского сельского поселения «Развитие физической культуры и спорта» изменений, влияющих на параметры плана реализаци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Развитие физической культуры и спорта» на 2021,  утвержденный распоряжением Администрации Малолученского сельского поселения от 26.12.2020 г №84, изменения согласно приложению к настоящему распоряж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распоря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ие вступает в силу со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Е.В.Козырева                  </w:t>
      </w:r>
    </w:p>
    <w:p>
      <w:pPr>
        <w:sectPr>
          <w:type w:val="nextPage"/>
          <w:pgSz w:w="11906" w:h="16838"/>
          <w:pgMar w:left="1701" w:right="849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т 11.05.2021 г. №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Малолученского сельского поселения «Развитие физической культуры и спорта» </w:t>
      </w:r>
    </w:p>
    <w:p>
      <w:pPr>
        <w:pStyle w:val="Style16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2021 год</w:t>
      </w:r>
    </w:p>
    <w:tbl>
      <w:tblPr>
        <w:tblW w:w="163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995"/>
        <w:gridCol w:w="3764"/>
        <w:gridCol w:w="1302"/>
        <w:gridCol w:w="1134"/>
        <w:gridCol w:w="1275"/>
        <w:gridCol w:w="1276"/>
        <w:gridCol w:w="1316"/>
      </w:tblGrid>
      <w:tr>
        <w:trPr/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руб.)</w:t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</w:rPr>
              <w:t>Развитие физической культуры и массового спорта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Моисеев В.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Моисеев В.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0" w:after="0"/>
              <w:ind w:left="-108" w:righ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нформационного обеспечения состояния физической ку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туры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Моисеев В.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ждение команд в число 10 лучших районных команд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физической культуры и массового спорта, ценностей здор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а жизни, вовлечение населения в регулярные занятия физической ку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турой и массовым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Моисеев В.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о состоянии отрасли, проведенных мероприятиях, доступности информации для населения, органов местного самоуправления, предприятий и организаций, пропаганда занятий спортом  и ведения здорового образа жизн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тверждение календарного плана спортивных мероприятий на территории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Моисеев В.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календарного плана спорти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наращивание материальной базы для занятия спорт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Моисеев В.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формированию и исполнению бюджета         Попова К.Н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контрактов в полном объеме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044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Моисеев В.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1418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21-05-14T13:45:00Z</dcterms:modified>
  <cp:revision>4</cp:revision>
  <dc:subject/>
  <dc:title/>
</cp:coreProperties>
</file>