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>11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                     №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                  ст. Малая Луч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в соответствие с Решением Собрания депутатов Малолученского сельского поселения от 25.12.2020 г №100 «О бюджете Малолученского сельского поселения Дубовского района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/>
        <w:t>от 11.05.2021  №36</w:t>
      </w:r>
    </w:p>
    <w:p>
      <w:pPr>
        <w:pStyle w:val="ConsPlusCel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1  изложить в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 и их значениях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 2. 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1. </w:t>
            </w: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2. </w:t>
            </w: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аголовок 1 чистый Знак Знак"/>
    <w:basedOn w:val="Style11"/>
    <w:qFormat/>
    <w:rPr>
      <w:rFonts w:ascii="Calibri" w:hAnsi="Calibri" w:eastAsia="Calibri" w:cs="Calibri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21-05-14T09:20:00Z</dcterms:modified>
  <cp:revision>40</cp:revision>
  <dc:subject/>
  <dc:title> </dc:title>
</cp:coreProperties>
</file>