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 2016 года                                                                                       ст.Малая Лучк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ей муниципальной службы Малолучен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 марта 2007 года № 25-ФЗ «О муниципальной службе в Российской Федерации», от 25 декабря 2008 года   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бластными законами от 09 октября 2007 года № 786-ЗС «О муниципальной службе в Ростовской области», от 12 мая 2009 года № 218-ЗС «О противодействии коррупции в Ростовской области», решением Собрания депутатов Малолученского сельского поселения от 24.10.2016г. № 11 «</w:t>
      </w:r>
      <w:r>
        <w:rPr>
          <w:bCs/>
          <w:sz w:val="28"/>
          <w:szCs w:val="28"/>
          <w:lang w:bidi="zxx"/>
        </w:rPr>
        <w:t>О  Реестре должностей муниципальной службы в Малолученском сельском поселении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Малолучен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/>
        <w:autoSpaceDE w:val="true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лучае изменения структуры и штатного расписания Администрации Малолученского сельского поселения, влекущего за собой изменение наименования должности, указанной в приложении  к настоящему постановлению, специалист, ответственный за противодействие коррупции,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 от 28.12.2013 г № 164 «Об утверждении Перечня должностей  муниципальной службы в Малолученском сельском поселении при замещении которых муниципальные  служащие обязаны представлять сведения о своих расходах,  а также сведения о расходах своих супруги (супруга) и несовершеннолетних детей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Малолуч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Е.В.Козыре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0.12. 2016 года № 187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Малолученского сельского поселения, при назначении на которые граждане и при замещении которых муниципальные служащие Администрации Малолуче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лолуче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экономики и финансов       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 категории  по формированию и исполнению бюджета                                     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 категории по вопросам муниципального хозяйства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 категории  по вопросам имущественных и земельных отношений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 категории по правовой и кадровой работе</w:t>
            </w:r>
          </w:p>
        </w:tc>
      </w:tr>
    </w:tbl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562" w:after="0"/>
      <w:ind w:right="4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outlineLvl w:val="1"/>
    </w:pPr>
    <w:rPr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81"/>
      <w:jc w:val="center"/>
    </w:pPr>
    <w:rPr>
      <w:color w:val="000000"/>
      <w:spacing w:val="-7"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993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6:00Z</dcterms:created>
  <dc:creator>admin</dc:creator>
  <dc:description/>
  <cp:keywords/>
  <dc:language>en-US</dc:language>
  <cp:lastModifiedBy>1</cp:lastModifiedBy>
  <cp:lastPrinted>2021-01-28T10:32:00Z</cp:lastPrinted>
  <dcterms:modified xsi:type="dcterms:W3CDTF">2021-01-28T07:34:00Z</dcterms:modified>
  <cp:revision>4</cp:revision>
  <dc:subject/>
  <dc:title/>
</cp:coreProperties>
</file>