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1 г.                                 № 9                              ст. Малая Лучк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утверждении плана мероприятий противодействия коррупци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Администрации Малолуч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1 - 2022 год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В соответствии с федеральными законами </w:t>
      </w:r>
      <w:r>
        <w:rPr>
          <w:rFonts w:eastAsia="Times New Roman" w:cs="Arial" w:ascii="Times New Roman" w:hAnsi="Times New Roman"/>
          <w:iCs/>
          <w:sz w:val="27"/>
          <w:szCs w:val="27"/>
          <w:lang w:eastAsia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от 02.03.2007 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>№ 25-ФЗ «О муниципальной службе в Российской Федерации»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 от 25.12.2008 № 273-ФЗ «О противодействии коррупции»</w:t>
      </w:r>
      <w:r>
        <w:rPr>
          <w:rFonts w:eastAsia="Times New Roman" w:cs="Arial" w:ascii="Times New Roman" w:hAnsi="Times New Roman"/>
          <w:iCs/>
          <w:sz w:val="27"/>
          <w:szCs w:val="27"/>
          <w:lang w:eastAsia="ru-RU"/>
        </w:rPr>
        <w:t>,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 xml:space="preserve"> Уставом муниципального образования «Малолученское сельское поселение», в целя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я правовых, организационных и иных механизмов противодействия коррупции в Администрации Малолуче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противодействию коррупции в Администрации Малолученского сельского поселения на 2021 - 2022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ециалисту первой категории по правовой и кадровой работе  Администрации Малолученского сельского посел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</w:t>
        <w:tab/>
        <w:t>Ежеквартально в срок до 10 числа месяца, следующего за отчетным периодом, предоставлять информацию о выполнении плановых мероприятий в отдел взаимодействия с правоохранительными органами и профилактики коррупционных и иных правонарушений Главе Администрации Малолученского сельского поселения  и в Администрацию Дубовского района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</w:t>
        <w:tab/>
        <w:t>Обеспечить исполнение плана мероприятий по противодействию коррупции в Администрации Малолученского сельского поселения на 2019 -2020 год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  <w:tab/>
        <w:t>Распоряж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  <w:tab/>
        <w:t>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олученского сельского поселения </w:t>
        <w:tab/>
        <w:tab/>
        <w:t xml:space="preserve">                             Е.В.Козы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35</wp:posOffset>
                      </wp:positionV>
                      <wp:extent cx="4121150" cy="71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0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Приложение к распоряж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Calibri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Администрации Малолученского сельского поселенияа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от  18.01.2021 г.  №  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56.1pt;mso-wrap-distance-left:9pt;mso-wrap-distance-right:9pt;mso-wrap-distance-top:0pt;mso-wrap-distance-bottom:0pt;margin-top:0.05pt;mso-position-vertical-relative:page;margin-left:41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Calibri"/>
                                      <w:sz w:val="24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Администрации Малолученского сельского поселенияа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  18.01.2021 г.  №  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иводействия коррупции в Администрации Малолу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21 - 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43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693"/>
        <w:gridCol w:w="4466"/>
      </w:tblGrid>
      <w:tr>
        <w:trPr>
          <w:tblHeader w:val="true"/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ок   </w:t>
              <w:br/>
              <w:t>ре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Организационные мероприятия</w:t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ация и документационное обеспечение деятельности комиссии по координации работы по противодействию коррупции в муниципальном образовании «Малолученское сельское поселени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ординация деятельности муниципальных служащих по вопросам противодействия коррупции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документационное обеспечение деятельности комиссии по соблюдению требований к служебному поведению муниципальных служащих Администрации Малолуч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корректировка плана мероприятий по противодействию коррупции в Администрации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Систематизация работ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 Малолученского сельского поселения и  специалиста по правовой и кадровой работе  по противодействию коррупции</w:t>
            </w:r>
          </w:p>
        </w:tc>
      </w:tr>
      <w:tr>
        <w:trPr>
          <w:trHeight w:val="15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документационн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ведомственной комиссии по устранению нормативно-правовых, административных и организационных барьеров на пути развития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действие государственной политике в области поддержки и развития предпринимательской деятельности путем устранения нормативно-правовых, административных, организационных барьеров на пути развития предпринимательства 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встреч информационных групп в Малолученского сельского поселения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граф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Малолученского сельского поселения о работе Администрации Малолучен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дровой работы в части, касающейся ведения личных дел лиц, замещающих муниципальные должности и должности муниципальной </w:t>
              <w:br/>
      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и СМИ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Малолученского сельского поселения о работе Администрации Малолучен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412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антикоррупционной экспертизы нормативных правовых актов Администрации Малолученского сельского поселения и и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и устранение коррупциогенных факторов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х правовых актах и их про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ниторинг и выявление коррупционных рисков, в том числе причин </w:t>
              <w:br/>
      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Малолученского сельского поселения Сектор экономики и финансов Администрации Малолучен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Малолученского сельского поселения Сектор экономики и финансов Администрации Малолучен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32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учающих занятий с разработчиками нормативно-правовых актов муниципального образования «Малолученское сельское посе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и антикоррупционного просвещения муниципальных служащих Администрации Малолученского сельского посе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правовой грамотности среди муниципальных служащих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уководителей муниципальных учрежден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по вопросам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оведение организациями, образующими инфраструктуру поддержки предпринимательства, мониторинга осуществления проверок бизнеса контролирующими структу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жение необоснованных проверок юридических и физических лиц контролирующими структурами </w:t>
              <w:br/>
            </w:r>
          </w:p>
        </w:tc>
      </w:tr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мониторинга реализации в Администрации Малолученского сельского поселения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Выполнение в полном объёме и в установленные сроки мероприятий по противодействию коррупции в Администрации Малолученского сельского посел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убликование в печатных средствах массовой информации информационно-аналитических материалов о реализации в Администрации Малолученского сельского поселения  мероприятий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Малолучен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Малолученского сельского поселения, своим служебным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явление фактов нарушения законодательства, принятие мер по их устранению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филактика коррупционных  правонаруш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размещением материалов наглядной агитации антикоррупционного характера на информационных стендах органов Администрации Малолученского сельского поселения  и подведомственных им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 Специалист по правовой и кадровой работе 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ступа населения и институтов гражданского общества к информации об антикоррупционной деятельности в учреждениях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жегодное  рассмотрение на заседании комиссии по координации </w:t>
              <w:br/>
              <w:t xml:space="preserve">работы по противодействию коррупции в Малолученском сельском поселении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      <w:br/>
              <w:t xml:space="preserve">годом, размещение данного отчета в информационно-телекоммуникационной </w:t>
              <w:br/>
              <w:t xml:space="preserve">сети «Интернет» на официальном сайте органа местного самоуправления </w:t>
              <w:br/>
              <w:t>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Выполнение в полном объёме и в установленные сроки мероприятий по противодействию коррупции в Администрации Малолуч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Малолучен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0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41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.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(супруга, супруги и несовершеннолетних детей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, муниципальные служащие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Администрации Малолученского сельского поселени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открытости и прозрач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тавляемы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ретендующими на замещение должностей муниципальной службы, муниципальными служащи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гражданами, поступающими на должность руководителя муниципального учреждения  МБУК ДР «Малолученский СД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Малолученского сельского поселения 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, вплоть до их увольн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об организации и проведении функциональной ротации кадров на тех направлениях и должностях, где особенно велик риск коррупции, создание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ru-RU"/>
              </w:rPr>
              <w:t xml:space="preserve"> муниципальными служащим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ого закона от 02.03.2007 № 25-ФЗ «О муниципальной службе в РФ»</w:t>
            </w:r>
          </w:p>
        </w:tc>
      </w:tr>
      <w:tr>
        <w:trPr>
          <w:trHeight w:val="26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.Эффективный контроль за управлением муниципальным имуществом</w:t>
            </w:r>
          </w:p>
        </w:tc>
      </w:tr>
      <w:tr>
        <w:trPr>
          <w:trHeight w:val="20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использованием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земельным и имущественным отношениям Администрации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</w:t>
            </w:r>
          </w:p>
        </w:tc>
      </w:tr>
      <w:tr>
        <w:trPr>
          <w:trHeight w:val="215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ение мер ответственности в отношении должностных лиц муниципальных учреждений за нецелевое и не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дение семинаров, совещаний и лекций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бюджетного законода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              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Уменьшение количества нарушений требований законодатель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 о контрактной системе в сфере закуп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обеспечения муниципальных нужд</w:t>
            </w:r>
          </w:p>
        </w:tc>
      </w:tr>
      <w:tr>
        <w:trPr>
          <w:trHeight w:val="18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контроля в сфере закуп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8:00Z</dcterms:created>
  <dc:creator>Персиянов Анатолий Михайлович</dc:creator>
  <dc:description/>
  <cp:keywords/>
  <dc:language>en-US</dc:language>
  <cp:lastModifiedBy>1</cp:lastModifiedBy>
  <cp:lastPrinted>2018-09-14T11:06:00Z</cp:lastPrinted>
  <dcterms:modified xsi:type="dcterms:W3CDTF">2021-06-09T10:57:00Z</dcterms:modified>
  <cp:revision>9</cp:revision>
  <dc:subject/>
  <dc:title/>
</cp:coreProperties>
</file>