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20 г.                                 № 73                               ст. Малая Лучк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 утверждении плана мероприятий противодействия коррупции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Администрации Малолуче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1 - 2022 год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В соответствии с федеральными законами </w:t>
      </w:r>
      <w:r>
        <w:rPr>
          <w:rFonts w:eastAsia="Times New Roman" w:cs="Arial" w:ascii="Times New Roman" w:hAnsi="Times New Roman"/>
          <w:iCs/>
          <w:sz w:val="27"/>
          <w:szCs w:val="27"/>
          <w:lang w:eastAsia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от 02.03.2007 </w:t>
      </w:r>
      <w:r>
        <w:rPr>
          <w:rFonts w:eastAsia="Times New Roman" w:cs="Arial" w:ascii="Times New Roman" w:hAnsi="Times New Roman"/>
          <w:sz w:val="27"/>
          <w:szCs w:val="27"/>
          <w:lang w:eastAsia="ru-RU"/>
        </w:rPr>
        <w:t>№ 25-ФЗ «О муниципальной службе в Российской Федерации»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 от 25.12.2008 № 273-ФЗ «О противодействии коррупции»</w:t>
      </w:r>
      <w:r>
        <w:rPr>
          <w:rFonts w:eastAsia="Times New Roman" w:cs="Arial" w:ascii="Times New Roman" w:hAnsi="Times New Roman"/>
          <w:iCs/>
          <w:sz w:val="27"/>
          <w:szCs w:val="27"/>
          <w:lang w:eastAsia="ru-RU"/>
        </w:rPr>
        <w:t>,</w:t>
      </w:r>
      <w:r>
        <w:rPr>
          <w:rFonts w:eastAsia="Times New Roman" w:cs="Arial" w:ascii="Times New Roman" w:hAnsi="Times New Roman"/>
          <w:sz w:val="27"/>
          <w:szCs w:val="27"/>
          <w:lang w:eastAsia="ru-RU"/>
        </w:rPr>
        <w:t xml:space="preserve"> Уставом муниципального образования «Малолученское сельское поселение», в целях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ния правовых, организационных и иных механизмов противодействия коррупции в Администрации Малолученск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лан мероприятий по противодействию коррупции в Администрации Малолученского сельского поселения на 2021 - 2022 годы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ециалисту первой категории по правовой и кадровой работе  Администрации Малолученского сельского поселения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</w:t>
        <w:tab/>
        <w:t>Ежеквартально в срок до 10 числа месяца, следующего за отчетным периодом, предоставлять информацию о выполнении плановых мероприятий в отдел взаимодействия с правоохранительными органами и профилактики коррупционных и иных правонарушений Главе Администрации Малолученского сельского поселения  и в Администрацию Дубовского района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</w:t>
        <w:tab/>
        <w:t>Обеспечить исполнение плана мероприятий по противодействию коррупции в Администрации Малолученского сельского поселения на 2021 -2022 год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</w:t>
        <w:tab/>
        <w:t>Распоряж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  <w:tab/>
        <w:t>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лолученского сельского поселения </w:t>
        <w:tab/>
        <w:tab/>
        <w:t xml:space="preserve">                             Е.В.Козы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297170</wp:posOffset>
                      </wp:positionH>
                      <wp:positionV relativeFrom="page">
                        <wp:posOffset>635</wp:posOffset>
                      </wp:positionV>
                      <wp:extent cx="4121150" cy="712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90"/>
                                  </w:tblGrid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6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sz w:val="24"/>
                                            <w:szCs w:val="28"/>
                                            <w:lang w:eastAsia="ar-SA"/>
                                          </w:rPr>
                                          <w:t>Приложение к распоряж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-6245" w:firstLine="798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5pt;height:56.1pt;mso-wrap-distance-left:9pt;mso-wrap-distance-right:9pt;mso-wrap-distance-top:0pt;mso-wrap-distance-bottom:0pt;margin-top:0.05pt;mso-position-vertical-relative:page;margin-left:41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8"/>
                                      <w:lang w:eastAsia="ar-SA"/>
                                    </w:rPr>
                                    <w:t>Приложение 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6245" w:firstLine="79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тиводействия коррупции в Администрации Малолуче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21- 2022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4317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693"/>
        <w:gridCol w:w="4466"/>
      </w:tblGrid>
      <w:tr>
        <w:trPr>
          <w:tblHeader w:val="true"/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ок   </w:t>
              <w:br/>
              <w:t>ре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ветственный     </w:t>
              <w:br/>
              <w:t>исполнитель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Организационные мероприятия</w:t>
            </w:r>
          </w:p>
        </w:tc>
      </w:tr>
      <w:tr>
        <w:trPr>
          <w:trHeight w:val="94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рганизация и документационное обеспечение деятельности комиссии по координации работы по противодействию коррупции в муниципальном образовании «Малолученское сельское поселение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ординация деятельности муниципальных служащих по вопросам противодействия коррупции</w:t>
            </w:r>
          </w:p>
        </w:tc>
      </w:tr>
      <w:tr>
        <w:trPr>
          <w:trHeight w:val="98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документационное обеспечение деятельности комиссии по соблюдению требований к служебному поведению муниципальных служащих Администрации Малолученского сельского поселения и урегулированию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и корректировка плана мероприятий по противодействию коррупции в Администрации Малолу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при необход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 xml:space="preserve">Систематизация работы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 xml:space="preserve"> Малолученского сельского поселения и  специалиста по правовой и кадровой работе  по противодействию коррупции</w:t>
            </w:r>
          </w:p>
        </w:tc>
      </w:tr>
      <w:tr>
        <w:trPr>
          <w:trHeight w:val="154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документационн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ведомственной комиссии по устранению нормативно-правовых, административных и организационных барьеров на пути развития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одействие государственной политике в области поддержки и развития предпринимательской деятельности путем устранения нормативно-правовых, административных, организационных барьеров на пути развития предпринимательства </w:t>
            </w:r>
          </w:p>
        </w:tc>
      </w:tr>
      <w:tr>
        <w:trPr>
          <w:trHeight w:val="13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встреч информационных групп в Малолученского сельского поселения с жителями (по месту жительства, в трудовых коллективах, с различными категориями граждан, с представителями некоммерческих организац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графи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информированности жителей Малолученского сельского поселения о работе Администрации Малолученского сельского поселения, изучение наиболее актуальных вопросов, волнующих население</w:t>
            </w:r>
          </w:p>
        </w:tc>
      </w:tr>
      <w:tr>
        <w:trPr>
          <w:trHeight w:val="13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нятие мер по повышению эффективности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</w:t>
              <w:br/>
              <w:t xml:space="preserve">интересов, в том числе за привлечением таких лиц к ответственности </w:t>
              <w:br/>
              <w:t>в случае их несоблюдения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адровой работы в части, касающейся ведения личных дел лиц, замещающих муниципальные должности и должности муниципальной </w:t>
              <w:br/>
              <w:t xml:space="preserve">службы, в том числе контроля за актуализацией сведений, содержащихся в анкетах, представляемых при назначении на указанные должности и </w:t>
              <w:br/>
              <w:t>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ятельности СМИ по информированию общественности о результатах работы по профилактике коррупционных и иных наруш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информированности жителей Малолученского сельского поселения о работе Администрации Малолученского сельского поселения, изучение наиболее актуальных вопросов, волнующих население</w:t>
            </w:r>
          </w:p>
        </w:tc>
      </w:tr>
      <w:tr>
        <w:trPr>
          <w:trHeight w:val="412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.Правовое обеспечение в сфере противодействия коррупции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антикоррупционной экспертизы нормативных правовых актов Администрации Малолученского сельского поселения и и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и устранение коррупциогенных факторов 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ых правовых актах и их про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уществление мониторинга изменений действующего законодательства в сфере противодействия корруп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Своевременное внесение изменений в муниципальные правовые акты в сфере противодействия коррупции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ониторинг и выявление коррупционных рисков, в том числе причин </w:t>
              <w:br/>
              <w:t>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Малолученского сельского поселения Сектор экономики и финансов Администрации Малолученского сельского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работы по выявлению личной заинтересованности муниципальных служащих при осуществлении закупок товаров, работ, услуг </w:t>
              <w:br/>
              <w:t>для обеспечения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Малолученского сельского поселения Сектор экономики и финансов Администрации Малолученского сельского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  <w:tr>
        <w:trPr>
          <w:trHeight w:val="328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.Практические мероприятия в сфере противодействия коррупции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учающих занятий с разработчиками нормативно-правовых актов муниципального образования «Малолученское сельское посел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реже 1 раза в полугод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подготовки нормативных правовых актов и их проектов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во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и антикоррупционного просвещения муниципальных служащих Администрации Малолученского сельского посе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уровня правовой грамотности среди муниципальных служащих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уководителей муниципальных учреждени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по вопросам противодействия коррупции</w:t>
            </w:r>
          </w:p>
        </w:tc>
      </w:tr>
      <w:tr>
        <w:trPr>
          <w:trHeight w:val="128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Проведение организациями, образующими инфраструктуру поддержки предпринимательства, мониторинга осуществления проверок бизнеса контролирующими структу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нижение необоснованных проверок юридических и физических лиц контролирующими структурами </w:t>
              <w:br/>
            </w:r>
          </w:p>
        </w:tc>
      </w:tr>
      <w:tr>
        <w:trPr>
          <w:trHeight w:val="12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мониторинга реализации в Администрации Малолученского сельского поселения мероприятий по противодейств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Выполнение в полном объёме и в установленные сроки мероприятий по противодействию коррупции в Администрации Малолученского сельского посел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убликование в печатных средствах массовой информации информационно-аналитических материалов о реализации в Администрации Малолученского сельского поселения  мероприятий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открытости и публичности  деятельности Администрации Малолученского сельского поселения в сфере профилактики противодействия коррупции, повышение уровня нетерпимости общества к коррупционному поведению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служебных проверок по каждому обращению, поступившему от граждан или организаций о фактах злоупотребления муниципальными служащими Администрации Малолученского сельского поселения, своим служебным по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;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явление фактов нарушения законодательства, принятие мер по их устранению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филактика коррупционных  правонарушений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размещением материалов наглядной агитации антикоррупционного характера на информационных стендах органов Администрации Малолученского сельского поселения  и подведомственных им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; Специалист по правовой и кадровой работе 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ступа населения и институтов гражданского общества к информации об антикоррупционной деятельности в учреждениях</w:t>
            </w:r>
          </w:p>
        </w:tc>
      </w:tr>
      <w:tr>
        <w:trPr>
          <w:trHeight w:val="125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Ежегодное  рассмотрение на заседании комиссии по координации </w:t>
              <w:br/>
              <w:t xml:space="preserve">работы по противодействию коррупции в Малолученском сельском поселении отчета </w:t>
              <w:br/>
              <w:t xml:space="preserve">о выполнении муниципальной антикоррупционной программы, плана противодействия коррупции и до 1 февраля года, следующего за отчетным </w:t>
              <w:br/>
              <w:t xml:space="preserve">годом, размещение данного отчета в информационно-телекоммуникационной </w:t>
              <w:br/>
              <w:t xml:space="preserve">сети «Интернет» на официальном сайте органа местного самоуправления </w:t>
              <w:br/>
              <w:t>в раздел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 xml:space="preserve">Выполнение в полном объёме и в установленные сроки мероприятий по противодействию коррупции в Администрации Малолуч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открытости и публичности  деятельности Администрации Малолученского сельского поселения в сфере профилактики противодействия коррупции, повышение уровня нетерпимости общества к коррупционному поведению</w:t>
            </w:r>
          </w:p>
        </w:tc>
      </w:tr>
      <w:tr>
        <w:trPr>
          <w:trHeight w:val="10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вершенствование взаимодействия органов местного самоуправления с субъектами обще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410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.Совершенствование кадровой работы в сфере противодействия коррупции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еспечение своевременного представления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(супруга, супруги и несовершеннолетних детей)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использованием электронной системы специального программного обеспечения «Справки Б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, муниципальные служащие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мещение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на официальном сайте Администрации Малолученского сельского поселения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роки, установленные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еспечение открытости и прозрачност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</w:t>
            </w:r>
          </w:p>
        </w:tc>
      </w:tr>
      <w:tr>
        <w:trPr>
          <w:trHeight w:val="129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едставляемы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гражданами, претендующими на замещение должностей муниципальной службы, муниципальными служащи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гражданами, поступающими на должность руководителя муниципального учреждения  МБУК ДР «Малолученский СД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наличии ос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ение фактов нарушений законодательства о противодействии коррупции в части соблюдения муниципальными служащими обязанностей по предоставлению сведений о расходах, о доходах, об имуществе и обязательствах имущественного характера. Рассмотрение материалов проверок на комиссии по соблюдению требований к служебному поведению муниципальных служащих Администрации Малолученского сельского поселения  и урегулированию конфликта интересов. Привлечение виновных по каждому факту нарушения антикоррупционного законодательства к дисциплинарной ответственности, вплоть до их увольнения</w:t>
            </w:r>
          </w:p>
        </w:tc>
      </w:tr>
      <w:tr>
        <w:trPr>
          <w:trHeight w:val="10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вопроса об организации и проведении функциональной ротации кадров на тех направлениях и должностях, где особенно велик риск коррупции, создание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эффективности муниципальной службы и противодействие коррупции</w:t>
            </w:r>
          </w:p>
        </w:tc>
      </w:tr>
      <w:tr>
        <w:trPr>
          <w:trHeight w:val="178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контроля за соблюдением муниципальными служащими запретов и ограничений, предусмотренных законодательством о муниципальн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Специалист по правовой и кадровой работе 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ru-RU"/>
              </w:rPr>
              <w:t xml:space="preserve"> муниципальными служащим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ого закона от 02.03.2007 № 25-ФЗ «О муниципальной службе в РФ»</w:t>
            </w:r>
          </w:p>
        </w:tc>
      </w:tr>
      <w:tr>
        <w:trPr>
          <w:trHeight w:val="268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.Эффективный контроль за управлением муниципальным имуществом</w:t>
            </w:r>
          </w:p>
        </w:tc>
      </w:tr>
      <w:tr>
        <w:trPr>
          <w:trHeight w:val="206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использованием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земельным и имущественным отношениям Администрации Малолуч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полнение местного бюджета, недопущение не целевого использования муниципального имущества, земельных участков, находящихся в муниципальной собственности</w:t>
            </w:r>
          </w:p>
        </w:tc>
      </w:tr>
      <w:tr>
        <w:trPr>
          <w:trHeight w:val="215" w:hRule="atLeast"/>
          <w:cantSplit w:val="true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. Эффективный контроль за расходованием бюджетных средств</w:t>
            </w:r>
          </w:p>
        </w:tc>
      </w:tr>
      <w:tr>
        <w:trPr>
          <w:trHeight w:val="6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планом проверок, внепланов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людение целевого и эффективного использования бюджетных средств. Выявление и предупреждение нарушений бюджетного законодательства РФ и иных нормативных правовых актов, регулирующих бюджетные правоотношения. Установление законности составления и исполнения местного бюджета в отношении расходов, связанных с осуществлением закупок</w:t>
            </w:r>
          </w:p>
        </w:tc>
      </w:tr>
      <w:tr>
        <w:trPr>
          <w:trHeight w:val="101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ение мер ответственности в отношении должностных лиц муниципальных учреждений за нецелевое и не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 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101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ведение семинаров, совещаний и лекций по вопросу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бюджетного законодатель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                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Times New Roman" w:hAnsi="Times New Roman"/>
                <w:sz w:val="21"/>
                <w:szCs w:val="21"/>
                <w:lang w:eastAsia="ru-RU"/>
              </w:rPr>
              <w:t xml:space="preserve">Уменьшение количества нарушений требований законодатель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  <w:r>
              <w:rPr>
                <w:rFonts w:cs="Arial" w:ascii="Times New Roman" w:hAnsi="Times New Roman"/>
                <w:sz w:val="21"/>
                <w:szCs w:val="21"/>
                <w:lang w:eastAsia="ru-RU"/>
              </w:rPr>
              <w:t xml:space="preserve"> о контрактной системе в сфере закупо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обеспечения муниципальных нужд</w:t>
            </w:r>
          </w:p>
        </w:tc>
      </w:tr>
      <w:tr>
        <w:trPr>
          <w:trHeight w:val="18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контроля в сфере закупок в отношении заказчиков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в соответствии с Федеральным законом от 05.04.2013 № 44-Ф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оответствии с планом проверок, внеплановы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Малолученского сельского поселения  Сектор экономики и финансов Администрации Малолученского сельского поселен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едупреждение и выявление нарушений   законодательства Российской Федерации о контрактной системе в отношении закупок для обеспечения муниципальных нуж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8:00Z</dcterms:created>
  <dc:creator>Персиянов Анатолий Михайлович</dc:creator>
  <dc:description/>
  <cp:keywords/>
  <dc:language>en-US</dc:language>
  <cp:lastModifiedBy>1</cp:lastModifiedBy>
  <cp:lastPrinted>2018-09-14T11:06:00Z</cp:lastPrinted>
  <dcterms:modified xsi:type="dcterms:W3CDTF">2021-06-08T10:09:00Z</dcterms:modified>
  <cp:revision>6</cp:revision>
  <dc:subject/>
  <dc:title/>
</cp:coreProperties>
</file>