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left" w:pos="7125" w:leader="none"/>
          <w:tab w:val="left" w:pos="85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left" w:pos="85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left" w:pos="8580" w:leader="none"/>
        </w:tabs>
        <w:rPr>
          <w:szCs w:val="28"/>
        </w:rPr>
      </w:pPr>
      <w:r>
        <w:rPr>
          <w:szCs w:val="28"/>
        </w:rPr>
        <w:t>23.10.2020 г                                                                             ст.Малая Лучка</w:t>
      </w:r>
    </w:p>
    <w:p>
      <w:pPr>
        <w:pStyle w:val="Normal"/>
        <w:tabs>
          <w:tab w:val="clear" w:pos="708"/>
          <w:tab w:val="left" w:pos="7125" w:leader="none"/>
          <w:tab w:val="left" w:pos="8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  <w:tab w:val="left" w:pos="858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  № 127</w:t>
      </w:r>
    </w:p>
    <w:p>
      <w:pPr>
        <w:pStyle w:val="Normal"/>
        <w:tabs>
          <w:tab w:val="clear" w:pos="708"/>
          <w:tab w:val="left" w:pos="7125" w:leader="none"/>
          <w:tab w:val="left" w:pos="85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ложения о взаимодействии</w:t>
      </w:r>
    </w:p>
    <w:p>
      <w:pPr>
        <w:pStyle w:val="Normal"/>
        <w:jc w:val="center"/>
        <w:rPr/>
      </w:pPr>
      <w:r>
        <w:rPr>
          <w:szCs w:val="28"/>
        </w:rPr>
        <w:t>должностных лиц, ответственных за работу  по профилактике коррупционных и иных правонарушений  и должностными лицами Администрации Малолучен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 Федеральным законом от 25.12.2008 № 273-ФЗ «О противодействии корруп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Дубовского района Ростов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Утвердить  Положение о взаимодействии должностных лиц, ответственных за работу  по профилактике коррупционных и иных правонарушений должностными лицами Администрации Малолученского сельского пол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 согласно прилож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лолученского сельского поселения                         </w:t>
        <w:tab/>
        <w:t xml:space="preserve">                  Е.В.Козырева</w:t>
      </w:r>
    </w:p>
    <w:p>
      <w:pPr>
        <w:pStyle w:val="Style1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Style16"/>
        <w:tabs>
          <w:tab w:val="clear" w:pos="708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взаимодействии должностных лиц, ответственных за работу  по профилактике коррупционных и иных правонарушений  должностными лицами Администрации Малолучен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rPr>
          <w:szCs w:val="28"/>
        </w:rPr>
      </w:pPr>
      <w:r>
        <w:rPr>
          <w:szCs w:val="28"/>
          <w:lang w:val="en-US"/>
        </w:rPr>
        <w:t>Общ</w:t>
      </w:r>
      <w:r>
        <w:rPr>
          <w:szCs w:val="28"/>
        </w:rPr>
        <w:t>е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положени</w:t>
      </w:r>
      <w:r>
        <w:rPr>
          <w:szCs w:val="28"/>
        </w:rPr>
        <w:t>е.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Cs w:val="28"/>
        </w:rPr>
        <w:t>1.1.Настоящее Положение определяет порядок взаимодействия должностных лиц, ответственных за работу  по профилактике коррупционных и иных правонарушений должностными лицами Администрации Малолучен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между лицом, осуществляющим полномочия руководителя заказчика, членами единой комиссии Администрации Малолученского сельского поселения по осуществлению закупок  для нужд Администрации Малолученского сельского поселения (далее – комиссия), контрактным управляющим  и участниками закупок товаров, работ, услуг для нужд Администрации Малолученского сельского поселения (открытых конкурсов в электронной форме, электронных аукционов, запросов котировок в электронной форме и запросов предложений в электронной форме) (далее соответственно – выявление личной заинтересованности, личная заинтересованность, закупки)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Для целей настоящего Положения применяются понятия личной   заинтересованности и конфликта интересов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 44-ФЗ «О контрактной системе в сфере закупок </w:t>
      </w:r>
      <w:r>
        <w:rPr>
          <w:spacing w:val="-4"/>
          <w:szCs w:val="28"/>
        </w:rPr>
        <w:t>товаров, работ, услуг для обеспечения государственных и муниципальных нужд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II. Порядок взаимодействия должностных лиц, ответственных за работу  по профилактике коррупционных и иных правонарушений,  с лицом, осуществляющим полномочия руководителя заказчика, членами единой комиссии Администрации Малолученского сельского поселения по осуществлению закупок  для нужд Администрации Малолученского сельского поселения, контрактным управляющим  и участниками закупок по вопросам выявления личной заинтересованност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1.1. Лицо, осуществляющее полномочия руководителя заказчика, члены комиссии, контрактный управляющий представляют</w:t>
        <w:br/>
        <w:t xml:space="preserve">специалисту первой категории по правовой и кадровой работе Малолученского сельского в течение 15 дней со дня назначения на должность или включения в состав комиссии информацию </w:t>
      </w:r>
      <w:r>
        <w:rPr>
          <w:color w:val="000000"/>
          <w:kern w:val="2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color w:val="000000"/>
          <w:szCs w:val="28"/>
        </w:rPr>
        <w:t>, предусмотренную пунктом 9 части 1 статьи 31 Федерального закона от 05.04.2013 № 44-ФЗ, по форме согласно приложению № 1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в течение 15 дней актуализировать информацию </w:t>
      </w:r>
      <w:r>
        <w:rPr>
          <w:kern w:val="2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Cs w:val="28"/>
        </w:rPr>
        <w:t>, предусмотренную пунктом 9 части 1 статьи 31 Федерального закона от 05.04.2013 № 44-ФЗ, представив ее специалисту первой категории по правовой и кадровой работе Администрации Малолученского сельского поселения, по форме согласно приложению № 1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 кадровых изменений в Администрации Малолученского сельского поселения  или изменения состава комиссии, лицо, назначенное на указанную в абзаце 1 настоящего подпункта должность, или лицо, включенное в состав комиссии, обязано представить  специалисту первой категории по правовой и кадровой работе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 Малолученского сельского поселения 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, по форме согласно приложению № 1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2. В день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 в электронной форме, а также документов (электронных документов) и информации этих участников, предусмотренных частью 11 статьи 24.1 Федерального закона от 05.04.2013 № 44-ФЗ, комиссия представляет специалисту первой категории по правовой и кадровой работе Администрации Малолученского сельского поселения  информацию об участниках такой закупки, имеющуюся в заявках на участие в определении поставщика (подрядчика, исполнителя) по форме согласно приложению № 2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2. Проверка наличия (отсутствия) личной заинтересованности осуществляется специалистом первой категории по правовой и кадровой работе Администрации Малолученского сельского поселения  посредством сопоставления информации, представленной в соответствии с подпунктами 2.1.1 и 2.1.2 пункта 2.1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3. Результаты проверки представляются лицу, осуществляющему полномочия руководителю заказчика и в комиссию в срок не позднее даты, не ранее которой может быть заключен контракт в соответствии с частью 9 статьи 8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от 05.04.2013 № 44-ФЗ по форме согласно приложению № 3 к настоящему Полож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Федерального закона от 05.04.2013 № 44-ФЗ.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III. 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 По результатам проведения проверок Администрацией Малолученского сельского поселения ежеквартально подготавливается и представляется в Администрацию Дубовского района информация о проведенных проверках и о выявленных ситуациях конфликта интересов (при их наличии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center"/>
        <w:rPr>
          <w:kern w:val="2"/>
          <w:szCs w:val="28"/>
        </w:rPr>
      </w:pPr>
      <w:r>
        <w:rPr>
          <w:kern w:val="2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/>
      </w:pPr>
      <w:r>
        <w:rPr>
          <w:kern w:val="2"/>
          <w:szCs w:val="28"/>
        </w:rPr>
        <w:t xml:space="preserve">к Положению </w:t>
      </w:r>
      <w:r>
        <w:rPr>
          <w:szCs w:val="28"/>
        </w:rPr>
        <w:t>о взаимодействии должностных лиц, ответственных за работу  по профилактике коррупционных и иных правонарушений должностными лицами Администрации Малолучен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ИНФОРМАЦИЯ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о супруге, близких родственниках по прямой восходящей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и нисходящей линиям, усыновителях, усыновленных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7"/>
        <w:gridCol w:w="3144"/>
        <w:gridCol w:w="533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в том числе прежние, если фамилия, имя, отчество были изменены), ИНН (при наличии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тепень родства или свойства</w:t>
            </w:r>
          </w:p>
          <w:p>
            <w:pPr>
              <w:pStyle w:val="Normal"/>
              <w:autoSpaceDE w:val="false"/>
              <w:ind w:hanging="9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супруг/супруга, мать, отец, сын, дочь, дедушка, бабушка, внук, внучка, брат, сестра, неполнородный (общий(-ая) отец/мать) брат, неполнородная (общий(-ая) отец/мать) сестра, усыновитель, усыновленный)</w:t>
            </w:r>
          </w:p>
        </w:tc>
      </w:tr>
    </w:tbl>
    <w:p>
      <w:pPr>
        <w:pStyle w:val="Normal"/>
        <w:spacing w:lineRule="auto" w:line="1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6"/>
        <w:gridCol w:w="3138"/>
        <w:gridCol w:w="534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Настоящим даю согласие на обработку персональных данных, а также их использование в целях осуществления мониторинга на предмет наличия личной заинтересованности, которая приводит или может привести к конфликту интересов при осуществлении закупок товаров, работ, услуг для обеспечения нужд Правительства Ростовской област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414"/>
        <w:gridCol w:w="2350"/>
        <w:gridCol w:w="414"/>
        <w:gridCol w:w="2987"/>
      </w:tblGrid>
      <w:tr>
        <w:trPr/>
        <w:tc>
          <w:tcPr>
            <w:tcW w:w="3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должност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подпис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И.О. Фамилия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center"/>
        <w:rPr>
          <w:kern w:val="2"/>
          <w:szCs w:val="28"/>
        </w:rPr>
      </w:pPr>
      <w:r>
        <w:br w:type="page"/>
      </w:r>
      <w:r>
        <w:rPr>
          <w:kern w:val="2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/>
      </w:pPr>
      <w:r>
        <w:rPr>
          <w:kern w:val="2"/>
          <w:szCs w:val="28"/>
        </w:rPr>
        <w:t xml:space="preserve">к Положению </w:t>
      </w:r>
      <w:r>
        <w:rPr>
          <w:szCs w:val="28"/>
        </w:rPr>
        <w:t>о взаимодействии должностных лиц, ответственных за работу  по профилактике коррупционных и иных правонарушений должностными лицами Администрации Малолучен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ИНФОРМАЦИЯ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об участниках закупки, о лице, осуществляющем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полномочия руководителя заказчика, и составе комиссии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Участники ______________ (указать способ определения поставщика (подрядчика, исполнителя) № ______________ (указать номер извещения об осуществлении закупки в Единой информационной системе в сфере закупок) на _______________________________________ (указать объект закупки)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4214"/>
        <w:gridCol w:w="44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Cs w:val="28"/>
              </w:rPr>
            </w:pPr>
            <w:r>
              <w:rPr>
                <w:spacing w:val="-6"/>
                <w:kern w:val="2"/>
                <w:szCs w:val="28"/>
              </w:rPr>
              <w:t xml:space="preserve">№ </w:t>
            </w:r>
            <w:r>
              <w:rPr>
                <w:spacing w:val="-6"/>
                <w:kern w:val="2"/>
                <w:szCs w:val="28"/>
              </w:rPr>
              <w:t>заявк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, фирменное наименование (при наличии) (для юридического лица), фамилия, имя, отчество (при наличии) (для физического лица), идентифика</w:t>
              <w:softHyphen/>
              <w:t>ционный номер налогоплательщика участника закупки или в соответствии с законодательством соответствующего иностранного государства аналог идентификационного номера налогоплательщика участника закупк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6"/>
              <w:jc w:val="center"/>
              <w:rPr/>
            </w:pPr>
            <w:r>
              <w:rPr>
                <w:kern w:val="2"/>
                <w:szCs w:val="28"/>
              </w:rPr>
              <w:t xml:space="preserve">Место нахождения (для юридического лица), паспортные данные, место жительства (для физического лица) участника закупки, идентификационный </w:t>
            </w:r>
            <w:r>
              <w:rPr>
                <w:spacing w:val="-6"/>
                <w:kern w:val="2"/>
                <w:szCs w:val="28"/>
              </w:rPr>
              <w:t>номер налогоплательщика (при наличии)</w:t>
            </w:r>
            <w:r>
              <w:rPr>
                <w:kern w:val="2"/>
                <w:szCs w:val="28"/>
              </w:rPr>
              <w:t xml:space="preserve"> учредителей, членов коллегиального исполнительного органа, лица, исполняющего функции единоличного исполнительного органа участника закупки</w:t>
            </w:r>
          </w:p>
        </w:tc>
      </w:tr>
    </w:tbl>
    <w:p>
      <w:pPr>
        <w:pStyle w:val="Normal"/>
        <w:spacing w:lineRule="auto" w:line="1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4214"/>
        <w:gridCol w:w="44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Лицо, осуществляющее полномочия руководителя заказчика в закупке, и состав ___________________ (указать наименование комиссии)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5846"/>
        <w:gridCol w:w="272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Лицо, осуществляющее полномочия руководителя заказчика / руководитель контрактной службы / председатель комиссии / заместитель председателя комиссии / член комиссии / секретарь коми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амилия, имя, отчест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5846"/>
        <w:gridCol w:w="272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рок подведения результатов определения поставщика (подрядчика, исполнителя): ___________________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center"/>
        <w:rPr>
          <w:kern w:val="2"/>
          <w:szCs w:val="28"/>
        </w:rPr>
      </w:pPr>
      <w:r>
        <w:rPr>
          <w:kern w:val="2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/>
      </w:pPr>
      <w:r>
        <w:rPr>
          <w:kern w:val="2"/>
          <w:szCs w:val="28"/>
        </w:rPr>
        <w:t xml:space="preserve">к Положению </w:t>
      </w:r>
      <w:r>
        <w:rPr>
          <w:szCs w:val="28"/>
        </w:rPr>
        <w:t>о взаимодействии должностных лиц, ответственных за работу  по профилактике коррупционных и иных правонарушений должностными лицами Администрации Малолучен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ЕЗУЛЬТАТЫ ПРОВЕРКИ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Закупка: ______________ (указать способ определения поставщика (подрядчика, исполнителя) № ______________ (указать номер извещения об осуществлении закупки в Единой информационной системе в сфере закупок) на _______________________________________ (указать объект закупки)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Лицо, осуществляющее полномочия руководителя заказчика: ______________________ (указать Ф.И.О.)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Руководитель контрактной службы: _________________ (указать Ф.И.О.)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остав ________________ (указать наименование комиссии):</w:t>
      </w:r>
    </w:p>
    <w:p>
      <w:pPr>
        <w:pStyle w:val="Normal"/>
        <w:tabs>
          <w:tab w:val="clear" w:pos="708"/>
          <w:tab w:val="left" w:pos="7780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 ______________________ (указать Ф.И.О.)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 ______________________ (указать Ф.И.О.)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 ______________________ (указать Ф.И.О.)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Участники закупк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kern w:val="2"/>
          <w:szCs w:val="28"/>
        </w:rPr>
        <w:t>Заявка №</w:t>
      </w:r>
      <w:r>
        <w:rPr>
          <w:spacing w:val="-6"/>
          <w:szCs w:val="28"/>
        </w:rPr>
        <w:t> </w:t>
      </w:r>
      <w:r>
        <w:rPr>
          <w:spacing w:val="-6"/>
          <w:kern w:val="2"/>
          <w:szCs w:val="28"/>
        </w:rPr>
        <w:t xml:space="preserve">1. __________________________________ (указать наименование (для юридического лица), фамилию, имя, отчество (при наличии) (для физического </w:t>
      </w:r>
      <w:r>
        <w:rPr>
          <w:spacing w:val="-4"/>
          <w:kern w:val="2"/>
          <w:szCs w:val="28"/>
        </w:rPr>
        <w:t>лица), идентификационный номер налогоплательщика участника</w:t>
      </w:r>
      <w:r>
        <w:rPr>
          <w:kern w:val="2"/>
          <w:szCs w:val="28"/>
        </w:rPr>
        <w:t xml:space="preserve"> </w:t>
      </w:r>
      <w:r>
        <w:rPr>
          <w:spacing w:val="-4"/>
          <w:kern w:val="2"/>
          <w:szCs w:val="28"/>
        </w:rPr>
        <w:t>закупки или в соответствии с законодательством соответствующего иностранного</w:t>
      </w:r>
      <w:r>
        <w:rPr>
          <w:spacing w:val="-6"/>
          <w:kern w:val="2"/>
          <w:szCs w:val="28"/>
        </w:rPr>
        <w:t xml:space="preserve"> государства аналог идентификационного номера налогоплательщика</w:t>
      </w:r>
      <w:r>
        <w:rPr>
          <w:kern w:val="2"/>
          <w:szCs w:val="28"/>
        </w:rPr>
        <w:t xml:space="preserve"> участника закупк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ка № 2</w:t>
      </w:r>
      <w:r>
        <w:rPr>
          <w:kern w:val="2"/>
          <w:szCs w:val="28"/>
        </w:rPr>
        <w:t>. 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выявлении личной заинтересованности: ______________________________________________________________________________________________________________________________________________________________________________________________________.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15"/>
        <w:gridCol w:w="2356"/>
        <w:gridCol w:w="415"/>
        <w:gridCol w:w="2995"/>
      </w:tblGrid>
      <w:tr>
        <w:trPr>
          <w:trHeight w:val="281" w:hRule="atLeast"/>
        </w:trPr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должност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И.О. Фамилия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5" w:leader="none"/>
                <w:tab w:val="right" w:pos="2771" w:leader="none"/>
              </w:tabs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ab/>
              <w:t>(дата)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7:00Z</dcterms:created>
  <dc:creator>mashburo</dc:creator>
  <dc:description/>
  <cp:keywords/>
  <dc:language>en-US</dc:language>
  <cp:lastModifiedBy>1</cp:lastModifiedBy>
  <cp:lastPrinted>2020-10-26T11:20:00Z</cp:lastPrinted>
  <dcterms:modified xsi:type="dcterms:W3CDTF">2021-06-08T11:05:00Z</dcterms:modified>
  <cp:revision>4</cp:revision>
  <dc:subject/>
  <dc:title/>
</cp:coreProperties>
</file>