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июля 2020 года                       №96                          ст. Малая Лучка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ценки эффективности налоговых льгот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логовых расходов), установленных на территории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Малолученского  сельского поселения в 2019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основанности предоставления режимов льготного налогообложения в Малолученском сельском поселении и в соответствии с постановлением Администрации Малолученского сельского поселения от 03.07.2020 г.№79  «Об утверждении Методики оценки эффективности налоговых льгот (налоговых расходов) Малолученского сельского поселения» Администрация Малолу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дить результаты оценки обоснованности и эффективности налоговых льгот (налоговых расходов), установленных нормативными правовыми актами Малолученского сельского поселения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алолученского сельского поселения                                             Е.В.Козы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Малолуче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03.07.2020 № 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ффективности налоговых льгот (налоговых расходов), установленных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алолученского сельского поселения в 2019 году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Малолученского сельского поселения, в пределах полномочий Собрания депутатов Малолученского сельского поселения, установленных налоговым законодательством, в отношении местных налогов, приняты муниципальные правовые акты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шение Собрания депутатов Малолученского сельского поселения от 13.11.2018г. № 66 «О земельном  налоге»;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шение Собрания депутатов Малолученского сельского поселения от 13.11.2018г. № 67 «О  налоге на имущество физических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3.07.2020 г. №79  «Об утверждении Методики оценки эффективности налоговых льгот (налоговых расходов) Малолученского сельского поселения», сектором экономики и финансов Администрации Малолучен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онной базой Оценк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брания депутатов Малолученского сельского поселения от 13.11.2018г.  № 66 «О земельном налоге»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шение Собрания депутатов Малолученского сельского поселения от 13.11.2018  № 67 « О налоге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Администрации Малолученского сельского поселения по льготным категориям гражда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огласно решению Собрания депутатов Андреевского сельского поселения от 13.11.2018 № 66 «О земельном  налоге» на территории Малолученского сельского поселения введён земельный налог, установлен срок и порядок его уплат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вышеуказанным решением введена налоговая льгота в виде полного освобождения от налогообложения следующим </w:t>
      </w:r>
      <w:r>
        <w:rPr>
          <w:bCs/>
          <w:iCs/>
          <w:sz w:val="28"/>
          <w:szCs w:val="28"/>
        </w:rPr>
        <w:t>социально незащищенным категориям населения сельского посел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частники Великой Отечественной войн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ждане, подвергшиеся возникновен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, в соответствии со ст. 8.2 Областного  закона от 22.07.2003 года №19-ЗС «О регулировании земельных отношений в Рост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писка льготных категорий граждан, имеющих земельную собственность на территории Малолученского сельского поселения рассчитана сумма льготы, которая составляет 14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 освобождения от уплаты земельного налога признаются эффективными и не требующими отм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567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 решения Собрания депутатов Малолученского сельского поселения от 13.11.2018 № 67 «О  налоге на имущество физических» на территории Малолученского сельского поселения введён налог на имущество физических лиц,  а также в целях наращивания собственного доходного потенциала установлена увеличенная (0,2 процента) ставка налога на имущество физических лиц в отношении жилых домов частей жилых домов. В </w:t>
      </w:r>
      <w:r>
        <w:rPr>
          <w:sz w:val="28"/>
          <w:szCs w:val="28"/>
        </w:rPr>
        <w:t xml:space="preserve"> 2019 году льгота по налогу на имущество физических лиц не предоставлялась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-357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зультатам проведения оценки </w:t>
      </w:r>
    </w:p>
    <w:p>
      <w:pPr>
        <w:pStyle w:val="Normal"/>
        <w:ind w:left="-357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ind w:left="-357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логовых льгот(налоговых расходов) ,                                      </w:t>
      </w:r>
    </w:p>
    <w:p>
      <w:pPr>
        <w:pStyle w:val="Normal"/>
        <w:ind w:left="-357"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установленных на территории Малолученского</w:t>
      </w:r>
    </w:p>
    <w:p>
      <w:pPr>
        <w:pStyle w:val="Normal"/>
        <w:ind w:left="-357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в 2019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(перечень)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льгот и пониженных ставок (налоговых расходов) в Малолучен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1"/>
        <w:gridCol w:w="940"/>
        <w:gridCol w:w="950"/>
        <w:gridCol w:w="851"/>
        <w:gridCol w:w="728"/>
        <w:gridCol w:w="850"/>
        <w:gridCol w:w="1043"/>
        <w:gridCol w:w="744"/>
        <w:gridCol w:w="584"/>
        <w:gridCol w:w="718"/>
        <w:gridCol w:w="783"/>
        <w:gridCol w:w="688"/>
        <w:gridCol w:w="867"/>
        <w:gridCol w:w="609"/>
        <w:gridCol w:w="712"/>
        <w:gridCol w:w="850"/>
        <w:gridCol w:w="709"/>
        <w:gridCol w:w="992"/>
        <w:gridCol w:w="1343"/>
      </w:tblGrid>
      <w:tr>
        <w:trPr>
          <w:trHeight w:val="6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</w:t>
            </w:r>
          </w:p>
        </w:tc>
        <w:tc>
          <w:tcPr>
            <w:tcW w:w="14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налоговой льготы</w:t>
            </w:r>
          </w:p>
        </w:tc>
      </w:tr>
      <w:tr>
        <w:trPr>
          <w:trHeight w:val="27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</w:t>
              <w:b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онодательное полном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А, устанавливающий льго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норм НПА,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инятия НПА устанавливающего льгот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платеж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льго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льготируемой налоговой ставки (в процентных пункта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словие предост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 налоговой льготы (ОЭЗ/ТОСЭР/</w:t>
              <w:br/>
              <w:t>Моногоро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действия льго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екращения действия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категория налоговой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и налогоплательщиков, которым предоставлена льгота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лучен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брания депутатов Малолучен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лучен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брания депутатов Малолучен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алиды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групп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лучен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брания депутатов Малолучен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Великой Отечественной войны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лучен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брания депутатов Малолучен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подвергшиеся возникновен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лучен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брания депутатов Малолучен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, в соответствии со ст. 8.2 Областного  закона от 22.07.2003 года №19-ЗС «О регулировании земельных отношений в Ростовской области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567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зультатам проведения оценк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и и эффективно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х льгот (налоговых расходов)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х на территор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 в 2019 г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логовых расходов) в Малолучен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69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Инвалид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Участники Великой Отечественной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аждане, подвергшиеся возникновен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, в соответствии со ст. 8.2 Областного  закона от 22.07.2003 года №19-ЗС «О регулировании земельных отношений в Рост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зультатам проведения оценк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и и эффективно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х льгот (налоговых расходов)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х на территор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 в 2019 г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кономической эффективности стимулирующих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Малолучен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зультатам проведения оцен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логовых льгот (налоговых расходов)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ановленных на территории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Малолученского сельского поселения в 2019 году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й эффективности стимулирующих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Малолучен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569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зультатам проведения оценк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и и эффективно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х льгот (налоговых расходов)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х на территор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Малолученского сельского поселения в 2019 году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 в Малолучен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Малолучен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993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4:00Z</dcterms:created>
  <dc:creator>Чапиковский</dc:creator>
  <dc:description/>
  <cp:keywords/>
  <dc:language>en-US</dc:language>
  <cp:lastModifiedBy>1</cp:lastModifiedBy>
  <cp:lastPrinted>2013-11-05T21:25:00Z</cp:lastPrinted>
  <dcterms:modified xsi:type="dcterms:W3CDTF">2020-08-06T13:15:00Z</dcterms:modified>
  <cp:revision>12</cp:revision>
  <dc:subject/>
  <dc:title>Приложение 1</dc:title>
</cp:coreProperties>
</file>