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0 года                       №40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Малолученского сельского поселения,  технического и обслуживающе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lang w:bidi="zxx"/>
        </w:rPr>
        <w:t xml:space="preserve">         </w:t>
      </w:r>
      <w:r>
        <w:rPr>
          <w:sz w:val="28"/>
          <w:szCs w:val="28"/>
          <w:lang w:bidi="zxx"/>
        </w:rPr>
        <w:t>В соответствии с пунктом 4 Решения Собрания депутатов Малолученского сельского поселения от 18.11.2008 №18 «</w:t>
      </w:r>
      <w:r>
        <w:rPr>
          <w:bCs/>
          <w:sz w:val="28"/>
          <w:szCs w:val="28"/>
          <w:lang w:bidi="zxx"/>
        </w:rPr>
        <w:t>О системе оплаты труда работников муниципальных учреждений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8"/>
          <w:lang w:bidi="zxx"/>
        </w:rPr>
        <w:t>», пунктом 12 Решения Собрания депутатов Малолученского сельского поселения от 18.11.2008 №19 «</w:t>
      </w:r>
      <w:r>
        <w:rPr>
          <w:bCs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bidi="zxx"/>
        </w:rPr>
        <w:t>Малолученского сельского поселения,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и обслуживающего персонала </w:t>
      </w:r>
      <w:r>
        <w:rPr>
          <w:sz w:val="28"/>
          <w:szCs w:val="28"/>
        </w:rPr>
        <w:t>органа местного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амоуправления Малолучен</w:t>
      </w:r>
      <w:r>
        <w:rPr>
          <w:sz w:val="28"/>
          <w:szCs w:val="28"/>
          <w:lang w:bidi="zxx"/>
        </w:rPr>
        <w:t xml:space="preserve">ского сельского поселения» </w:t>
      </w:r>
      <w:r>
        <w:rPr>
          <w:sz w:val="28"/>
          <w:szCs w:val="28"/>
        </w:rPr>
        <w:t>Администрация Малолученского сельского поселения 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0 г. в 1,03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Малолуче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Администрации Малолученского сельского поселения (Клевцова М.В.)  производить финансирование расходов в пределах средств, предусмотренных на эти цели в мест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>Малолученского сельского поселения                          Е.В. Козыре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Пресс-служба  Губернатора РО</dc:creator>
  <dc:description/>
  <cp:keywords/>
  <dc:language>en-US</dc:language>
  <cp:lastModifiedBy>1</cp:lastModifiedBy>
  <cp:lastPrinted>2020-04-16T12:34:00Z</cp:lastPrinted>
  <dcterms:modified xsi:type="dcterms:W3CDTF">2020-04-24T09:11:00Z</dcterms:modified>
  <cp:revision>3</cp:revision>
  <dc:subject/>
  <dc:title/>
</cp:coreProperties>
</file>