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1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3» апреля 2020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9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8 апреля 2020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4.04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20 г. №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Малолученского сельского поселения Дубовского района за 2018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А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</w:rPr>
              <w:t>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20-04-24T07:23:00Z</dcterms:modified>
  <cp:revision>14</cp:revision>
  <dc:subject/>
  <dc:title/>
</cp:coreProperties>
</file>