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91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2020 года по доходам в сумме 2869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720,9 тыс. рублей с превышением доходов над расходами (профицит бюджета) в сумме 148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20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20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20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3 июля 2020  №91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20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20 года  составило по доходам в сумме 2869,7 тыс. рублей, или 45,1 процента к годовому плану и по расходам в сумме 2720,9 тыс. рублей, или 32,0 процентов. Профицит по итогам 1 полугодие 2020 года составил 148,8 тыс.рублей. Поступления </w:t>
      </w:r>
      <w:r>
        <w:rPr/>
        <w:t>доходов по сравнению с аналогичным периодом прошлого года ниже на 111,6 тыс. рублей или  3,7 процента. Снижение расходов составило  170,7 тыс. рублей или 5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20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576,1 тыс. рублей или 34,0 процента к годовым плановым назначениям. Данный показатель ниже уровня аналогичного периода прошлого года на  49,2 тыс. рублей или 7,9 процента. Наибольший удельный вес в их структуре занимают: земельный налог – 242,9 тыс. рублей или 42,2 процента, доходы от использования имущества, находящегося в муниципальной собственности – 205,0 тыс.рублей или 35,6 процента,  налог на доходы физических лиц – 66,3 тыс. рублей или 11,5 процента, доходы, поступающие в порядке возмещения расходов, понесенных в связи с эксплуатацией имущества – 56,3  тыс. рублей или 9,8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1859,6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524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61,7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42,4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293,7 тыс. рублей или 79,9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20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20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2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8,6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38,6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28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1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3,4</w:t>
            </w:r>
          </w:p>
        </w:tc>
      </w:tr>
      <w:tr>
        <w:trPr>
          <w:trHeight w:val="82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4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20-07-09T12:30:00Z</dcterms:modified>
  <cp:revision>69</cp:revision>
  <dc:subject/>
  <dc:title/>
</cp:coreProperties>
</file>