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1 сентября  2020 года                № 107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алолученского сельского поселения от 06.12.2019 г №136 «Об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тверждении </w:t>
      </w:r>
      <w:hyperlink w:anchor="P35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Порядка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оставления и утверждения плана финансово-хозяйственной деятельности муниципальных учреждений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лолученского сельского поселения»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риказом Министерства финансов Российской Федерации от 31 августа 2018 г. №186н «О Требованиях к составлению и утверждению плана финансово-хозяйственной деятельности государственного (муниципального) учреждения» и в связи с необходимостью приведения нормативных правовых актов Администрации Малолученского сельского поселения в соответствие с действующим законодательством Администрация Малолучен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Администрации Малолученского сельского поселения от 06.12.2019 г №136 «Об утверждении </w:t>
      </w:r>
      <w:hyperlink w:anchor="P3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ления и утверждения плана финансово-хозяйственной деятельности муниципальных учреждений Малолученского сельского поселения»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;Century Gothic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.</w:t>
      </w:r>
    </w:p>
    <w:p>
      <w:pPr>
        <w:pStyle w:val="Style15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1.09.2020 г. №107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ИЗМЕНЕНИЯ,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6.12.2019 г №136 «Об утверждении </w:t>
      </w:r>
      <w:hyperlink w:anchor="P3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ления и утверждения плана финансово-хозяйственной деятельности муниципальных учреждений Малолученского сельского поселения»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ка составления и утверждения плана финансово-хозяйственной деятельности муниципальных учреждений Малолученского сельского поселения, утвержденного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постановлением Администрации Малолученского сельского поселения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6.12.2019 г №136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 втор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«показателям плана закупок» заменить словами «показателям плана-графика закупок»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 треть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«в случае осуществления закупок» заменить словами «в отношении закупок, подлежащих включению в указанный план закупок».</w:t>
      </w:r>
    </w:p>
    <w:p>
      <w:pPr>
        <w:pStyle w:val="Style15"/>
        <w:numPr>
          <w:ilvl w:val="0"/>
          <w:numId w:val="2"/>
        </w:numPr>
        <w:ind w:left="0" w:firstLine="7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иложении к Порядку составления и утверждения плана финансово-хозяйственной деятельности муниципальных учреждений Малолученского сельского поселения, утвержденного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постановлением Администрации Малолученского сельского поселения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6.12.2019 г №136: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оступления и выплаты»:</w:t>
      </w:r>
    </w:p>
    <w:p>
      <w:pPr>
        <w:pStyle w:val="Normal"/>
        <w:spacing w:lineRule="atLeast" w:line="220" w:before="220" w:after="1"/>
        <w:ind w:left="111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роки</w:t>
        </w:r>
      </w:hyperlink>
      <w:r>
        <w:rPr/>
        <w:t>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безвозмездные денежные поступления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доходы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ые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на осуществление капитальных вло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/>
        <w:t>заменить строкам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безвозмездные денежные поступления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ые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на осуществление капитальных вло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доходы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после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рок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150</w:t>
      </w:r>
      <w:r>
        <w:rPr/>
        <w:t xml:space="preserve"> дополнить строкой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»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роки</w:t>
        </w:r>
      </w:hyperlink>
      <w:r>
        <w:rPr/>
        <w:t>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иные выплаты военнослужащим и сотрудникам, имеющим специальные з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оплату труда стаже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иные выплаты гражданским лицам (денежное содержа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»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иные выплаты военнослужащим и сотрудникам, имеющим специальные з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оплату труда стаже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року</w:t>
        </w:r>
      </w:hyperlink>
      <w:r>
        <w:rPr/>
        <w:t>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социальное обеспечение детей-сирот и детей, оставшихся без попечения роди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»</w:t>
            </w:r>
          </w:p>
        </w:tc>
      </w:tr>
    </w:tbl>
    <w:p>
      <w:pPr>
        <w:pStyle w:val="Normal"/>
        <w:spacing w:lineRule="atLeast" w:line="220" w:before="0" w:after="1"/>
        <w:ind w:left="111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/>
        <w:t>заменить строкой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»</w:t>
            </w:r>
          </w:p>
        </w:tc>
      </w:tr>
    </w:tbl>
    <w:p>
      <w:pPr>
        <w:pStyle w:val="Normal"/>
        <w:spacing w:lineRule="atLeast" w:line="220" w:before="0" w:after="1"/>
        <w:ind w:left="111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роки</w:t>
        </w:r>
      </w:hyperlink>
      <w:r>
        <w:rPr/>
        <w:t>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безвозмездные перечисления организациям и физическим лицам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:</w:t>
            </w:r>
          </w:p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зносы в международные орган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»</w:t>
            </w:r>
          </w:p>
        </w:tc>
      </w:tr>
    </w:tbl>
    <w:p>
      <w:pPr>
        <w:pStyle w:val="Normal"/>
        <w:spacing w:lineRule="atLeast" w:line="220" w:before="0" w:after="1"/>
        <w:ind w:left="111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/>
        <w:t>заменить строкам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7"/>
        <w:gridCol w:w="1105"/>
        <w:gridCol w:w="850"/>
        <w:gridCol w:w="1135"/>
        <w:gridCol w:w="992"/>
        <w:gridCol w:w="992"/>
        <w:gridCol w:w="85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безвозмездные перечисления организациям и физическим лицам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:</w:t>
            </w:r>
          </w:p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нты, предоставляемые бюджетным учрежде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нты, предоставляемые автономным учрежде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зносы в международные орган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tLeast" w:line="220" w:before="0" w:after="1"/>
        <w:ind w:left="111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)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рок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620 исключить.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Сведения по выплатам на закупки товаров, работ, услуг»: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дополнит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фой 4.1 «Код по бюджетной классификации Российской Федерации &lt;10.1&gt;»;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после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роки</w:t>
        </w:r>
      </w:hyperlink>
      <w:r>
        <w:rPr/>
        <w:t xml:space="preserve"> 26300 дополнить строками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2479"/>
        <w:gridCol w:w="964"/>
        <w:gridCol w:w="794"/>
        <w:gridCol w:w="935"/>
        <w:gridCol w:w="1134"/>
        <w:gridCol w:w="992"/>
        <w:gridCol w:w="992"/>
        <w:gridCol w:w="85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1.3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ind w:left="56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  <w:p>
            <w:pPr>
              <w:pStyle w:val="Normal"/>
              <w:spacing w:lineRule="atLeast" w:line="220" w:before="0" w:after="1"/>
              <w:ind w:left="56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N 44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ind w:left="84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 &lt;10.1&gt;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31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ind w:left="56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N 223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после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роки</w:t>
        </w:r>
      </w:hyperlink>
      <w:r>
        <w:rPr/>
        <w:t xml:space="preserve"> 26421 дополнить строкой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2479"/>
        <w:gridCol w:w="964"/>
        <w:gridCol w:w="794"/>
        <w:gridCol w:w="935"/>
        <w:gridCol w:w="1134"/>
        <w:gridCol w:w="992"/>
        <w:gridCol w:w="992"/>
        <w:gridCol w:w="85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ind w:left="84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 &lt;10.1&gt;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42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</w:tr>
    </w:tbl>
    <w:p>
      <w:pPr>
        <w:pStyle w:val="Normal"/>
        <w:spacing w:lineRule="atLeast" w:line="220" w:before="0" w:after="1"/>
        <w:ind w:left="111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после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роки</w:t>
        </w:r>
      </w:hyperlink>
      <w:r>
        <w:rPr/>
        <w:t xml:space="preserve"> 26430 дополнить строкой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2479"/>
        <w:gridCol w:w="964"/>
        <w:gridCol w:w="794"/>
        <w:gridCol w:w="935"/>
        <w:gridCol w:w="1134"/>
        <w:gridCol w:w="992"/>
        <w:gridCol w:w="992"/>
        <w:gridCol w:w="85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ind w:left="84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 &lt;10.1&gt;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43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</w:tr>
    </w:tbl>
    <w:p>
      <w:pPr>
        <w:pStyle w:val="Normal"/>
        <w:spacing w:lineRule="atLeast" w:line="220" w:before="0" w:after="1"/>
        <w:ind w:left="111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после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троки</w:t>
        </w:r>
      </w:hyperlink>
      <w:r>
        <w:rPr/>
        <w:t xml:space="preserve"> 26451 дополнить строкой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2479"/>
        <w:gridCol w:w="964"/>
        <w:gridCol w:w="794"/>
        <w:gridCol w:w="935"/>
        <w:gridCol w:w="1134"/>
        <w:gridCol w:w="992"/>
        <w:gridCol w:w="992"/>
        <w:gridCol w:w="85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ind w:left="84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 &lt;10.1&gt;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45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) в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носке 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«отраженные в строке 2600» заменить словами «отраженные по соответствующим строкам»;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)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дополнит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ноской «10.1» следующего содержания: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 xml:space="preserve">«&lt;10.1&gt; В случаях, если учреждению предоставляются субсидия на иные цели, субсидия на осуществление капитальных вложений или грант в форме субсидии в соответствии с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</w:rPr>
          <w:t>абзацем первым пункта 4 статьи 78.1</w:t>
        </w:r>
      </w:hyperlink>
      <w:r>
        <w:rPr>
          <w:rFonts w:cs="Times New Roman;Times New Roman" w:ascii="Times New Roman;Times New Roman" w:hAnsi="Times New Roman;Times New Roman"/>
        </w:rPr>
        <w:t xml:space="preserve"> Бюджетного кодекса Российской Федерации в целях достижения результатов федерального проекта, в том числе входящего в состав соответствующего национального проекта (программы), определенного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</w:rPr>
          <w:t>Указом</w:t>
        </w:r>
      </w:hyperlink>
      <w:r>
        <w:rPr>
          <w:rFonts w:cs="Times New Roman;Times New Roman" w:ascii="Times New Roman;Times New Roman" w:hAnsi="Times New Roman;Times New Roman"/>
        </w:rPr>
        <w:t xml:space="preserve"> Президента Российской Федерации от 7 мая 2018 г. N 204 «О национальных целях и стратегических задачах развития Российской Федерации на период до 2024 года» (Собрание законодательства Российской Федерации, 2018, N 20, ст. 2817; N 30, ст. 4717), или регионального проекта, обеспечивающего достижение целей, показателей и результатов федерального проекта (далее - региональный проект), показатели строк 26310, 26421, 26430 и 26451 Раздела 2 «Сведения по выплатам на закупку товаров, работ, услуг» детализируются по коду целевой статьи (8 - 17 разряды кода классификации расходов бюджетов, при этом в рамках реализации регионального проекта в 8 - 10 разрядах могут указываться нули).».</w:t>
      </w:r>
    </w:p>
    <w:p>
      <w:pPr>
        <w:pStyle w:val="Normal"/>
        <w:spacing w:lineRule="atLeast" w:line="220" w:before="0" w:after="1"/>
        <w:ind w:left="111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;Times New Roman" w:hAnsi="Arial;Times New Roman" w:cs="Arial;Times New Roman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A29F775ECFF25227012B34D81B26EB1B8422DF25E12FE8741DFAA9EDF81B23315C58C28965775708CD2AFE061FFE664F54008CCD6ABA2k0V7G" TargetMode="External"/><Relationship Id="rId3" Type="http://schemas.openxmlformats.org/officeDocument/2006/relationships/hyperlink" Target="consultantplus://offline/ref=6A3A29F775ECFF25227012B34D81B26EB1B8422DF25E12FE8741DFAA9EDF81B23315C58C28965775778CD2AFE061FFE664F54008CCD6ABA2k0V7G" TargetMode="External"/><Relationship Id="rId4" Type="http://schemas.openxmlformats.org/officeDocument/2006/relationships/hyperlink" Target="consultantplus://offline/ref=6A3A29F775ECFF25227012B34D81B26EB1B8422DF25E12FE8741DFAA9EDF81B23315C58C28965775768CD2AFE061FFE664F54008CCD6ABA2k0V7G" TargetMode="External"/><Relationship Id="rId5" Type="http://schemas.openxmlformats.org/officeDocument/2006/relationships/hyperlink" Target="consultantplus://offline/ref=6E3E0A40E4BAB52FBCAAA85BFB1B4A73A92E5EE259CE140FF03A37DA0589282CEE7EA9E360602E2AB47F6A4392F23DEB83BDB8DBBF1FF719X6j4G" TargetMode="External"/><Relationship Id="rId6" Type="http://schemas.openxmlformats.org/officeDocument/2006/relationships/hyperlink" Target="consultantplus://offline/ref=6E3E0A40E4BAB52FBCAAA85BFB1B4A73A92E5EE259CE140FF03A37DA0589282CEE7EA9E360602D2DB67F6A4392F23DEB83BDB8DBBF1FF719X6j4G" TargetMode="External"/><Relationship Id="rId7" Type="http://schemas.openxmlformats.org/officeDocument/2006/relationships/hyperlink" Target="consultantplus://offline/ref=6E3E0A40E4BAB52FBCAAA85BFB1B4A73A92E5EE259CE140FF03A37DA0589282CEE7EA9E360602D2AB17F6A4392F23DEB83BDB8DBBF1FF719X6j4G" TargetMode="External"/><Relationship Id="rId8" Type="http://schemas.openxmlformats.org/officeDocument/2006/relationships/hyperlink" Target="consultantplus://offline/ref=6E3E0A40E4BAB52FBCAAA85BFB1B4A73A92E5EE259CE140FF03A37DA0589282CEE7EA9E360602D2ABE7F6A4392F23DEB83BDB8DBBF1FF719X6j4G" TargetMode="External"/><Relationship Id="rId9" Type="http://schemas.openxmlformats.org/officeDocument/2006/relationships/hyperlink" Target="consultantplus://offline/ref=6E3E0A40E4BAB52FBCAAA85BFB1B4A73A92E5EE259CE140FF03A37DA0589282CEE7EA9E360602C2CB27F6A4392F23DEB83BDB8DBBF1FF719X6j4G" TargetMode="External"/><Relationship Id="rId10" Type="http://schemas.openxmlformats.org/officeDocument/2006/relationships/hyperlink" Target="consultantplus://offline/ref=6E3E0A40E4BAB52FBCAAA85BFB1B4A73A92E5EE259CE140FF03A37DA0589282CEE7EA9E360602C2EB27F6A4392F23DEB83BDB8DBBF1FF719X6j4G" TargetMode="External"/><Relationship Id="rId11" Type="http://schemas.openxmlformats.org/officeDocument/2006/relationships/hyperlink" Target="consultantplus://offline/ref=6E3E0A40E4BAB52FBCAAA85BFB1B4A73A92E5EE259CE140FF03A37DA0589282CEE7EA9E360602C29B17F6A4392F23DEB83BDB8DBBF1FF719X6j4G" TargetMode="External"/><Relationship Id="rId12" Type="http://schemas.openxmlformats.org/officeDocument/2006/relationships/hyperlink" Target="consultantplus://offline/ref=6E3E0A40E4BAB52FBCAAA85BFB1B4A73A92E5EE259CE140FF03A37DA0589282CEE7EA9E360602B2DB77F6A4392F23DEB83BDB8DBBF1FF719X6j4G" TargetMode="External"/><Relationship Id="rId13" Type="http://schemas.openxmlformats.org/officeDocument/2006/relationships/hyperlink" Target="consultantplus://offline/ref=6E3E0A40E4BAB52FBCAAA85BFB1B4A73A92E5EE259CE140FF03A37DA0589282CEE7EA9E360602B2DB67F6A4392F23DEB83BDB8DBBF1FF719X6j4G" TargetMode="External"/><Relationship Id="rId14" Type="http://schemas.openxmlformats.org/officeDocument/2006/relationships/hyperlink" Target="consultantplus://offline/ref=6E3E0A40E4BAB52FBCAAA85BFB1B4A73A92E5EE259CE140FF03A37DA0589282CEE7EA9E360602B28B57F6A4392F23DEB83BDB8DBBF1FF719X6j4G" TargetMode="External"/><Relationship Id="rId15" Type="http://schemas.openxmlformats.org/officeDocument/2006/relationships/hyperlink" Target="consultantplus://offline/ref=6E3E0A40E4BAB52FBCAAA85BFB1B4A73A92F55EA53CC140FF03A37DA0589282CFC7EF1EF6361312CBF6A3C12D4XAj7G" TargetMode="External"/><Relationship Id="rId16" Type="http://schemas.openxmlformats.org/officeDocument/2006/relationships/hyperlink" Target="consultantplus://offline/ref=6E3E0A40E4BAB52FBCAAA85BFB1B4A73A92F55EA59CF140FF03A37DA0589282CFC7EF1EF6361312CBF6A3C12D4XAj7G" TargetMode="External"/><Relationship Id="rId17" Type="http://schemas.openxmlformats.org/officeDocument/2006/relationships/hyperlink" Target="consultantplus://offline/ref=6E3E0A40E4BAB52FBCAAA85BFB1B4A73A92E5EE259CE140FF03A37DA0589282CEE7EA9E360602B2AB17F6A4392F23DEB83BDB8DBBF1FF719X6j4G" TargetMode="External"/><Relationship Id="rId18" Type="http://schemas.openxmlformats.org/officeDocument/2006/relationships/hyperlink" Target="consultantplus://offline/ref=6E3E0A40E4BAB52FBCAAA85BFB1B4A73A92E5EE259CE140FF03A37DA0589282CEE7EA9E360602B2BB37F6A4392F23DEB83BDB8DBBF1FF719X6j4G" TargetMode="External"/><Relationship Id="rId19" Type="http://schemas.openxmlformats.org/officeDocument/2006/relationships/hyperlink" Target="consultantplus://offline/ref=6E3E0A40E4BAB52FBCAAA85BFB1B4A73A92E5EE259CE140FF03A37DA0589282CEE7EA9E360602B25B37F6A4392F23DEB83BDB8DBBF1FF719X6j4G" TargetMode="External"/><Relationship Id="rId20" Type="http://schemas.openxmlformats.org/officeDocument/2006/relationships/hyperlink" Target="consultantplus://offline/ref=6E3E0A40E4BAB52FBCAAA85BFB1B4A73A92E5EE259CE140FF03A37DA0589282CEE7EA9E360602A2DB27F6A4392F23DEB83BDB8DBBF1FF719X6j4G" TargetMode="External"/><Relationship Id="rId21" Type="http://schemas.openxmlformats.org/officeDocument/2006/relationships/hyperlink" Target="consultantplus://offline/ref=6E3E0A40E4BAB52FBCAAA85BFB1B4A73A92E5EE259CE140FF03A37DA0589282CEE7EA9E360602B2DB77F6A4392F23DEB83BDB8DBBF1FF719X6j4G" TargetMode="External"/><Relationship Id="rId22" Type="http://schemas.openxmlformats.org/officeDocument/2006/relationships/hyperlink" Target="consultantplus://offline/ref=6E3E0A40E4BAB52FBCAAA85BFB1B4A73A92F55EA54CD140FF03A37DA0589282CEE7EA9E360632B2FB57F6A4392F23DEB83BDB8DBBF1FF719X6j4G" TargetMode="External"/><Relationship Id="rId23" Type="http://schemas.openxmlformats.org/officeDocument/2006/relationships/hyperlink" Target="consultantplus://offline/ref=6E3E0A40E4BAB52FBCAAA85BFB1B4A73A92F55E253CB140FF03A37DA0589282CFC7EF1EF6361312CBF6A3C12D4XAj7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20-09-01T13:02:00Z</dcterms:modified>
  <cp:revision>53</cp:revision>
  <dc:subject/>
  <dc:title/>
</cp:coreProperties>
</file>