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30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0 №3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26.10.2018 г №149,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26.10.2018 № 149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950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93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17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933,8 тыс. рублей. В соответствии со сводной бюджетной росписью – 933,8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93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950,9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93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17,1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Соотношение средней заработной платы работников учреждения культуры к средней заработной плате по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ирост объема платных услуг к предыдущему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0,1 процента, фактическое значение – 2,4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color w:val="0D0D0D"/>
          <w:sz w:val="28"/>
          <w:szCs w:val="28"/>
        </w:rPr>
        <w:t>Количество проведен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18 единицы, фактическое значение – 129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color w:val="0D0D0D"/>
          <w:sz w:val="28"/>
          <w:szCs w:val="28"/>
        </w:rPr>
        <w:t>Количество посетителей на проведенных мероприятий</w:t>
      </w:r>
      <w:r>
        <w:rPr>
          <w:kern w:val="2"/>
          <w:sz w:val="28"/>
          <w:szCs w:val="28"/>
        </w:rPr>
        <w:t>» – плановое значение – 4561 человек, фактическое значение – 4898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10 единиц, фактическое значение – 1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9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2,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3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3 х 0,5 + 1,0 х 0,3 + 1,0 х 0,2 = 1,2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sz w:val="28"/>
          <w:szCs w:val="28"/>
        </w:rPr>
        <w:t>.</w:t>
      </w:r>
      <w:r>
        <w:rPr>
          <w:b/>
          <w:kern w:val="2"/>
          <w:sz w:val="28"/>
          <w:szCs w:val="28"/>
        </w:rPr>
        <w:t xml:space="preserve"> 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9</w:t>
      </w:r>
      <w:r>
        <w:rPr/>
        <w:t xml:space="preserve"> г.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719"/>
        <w:gridCol w:w="1559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1. Соотношение средней заработной платы работников учреждения культуры к средней заработной плате по Ростовской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Показатель 2. Прирост объема платных услуг к предыдущему году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19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9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20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вакансиями заведующих СК Алдабульский СК не работал в течение 2019 года, Баклановский СК не работал 8 месяцев 2019 года, Кривский СК не работал 3 месяца 2019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19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4898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29 шт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19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20-04-02T09:22:00Z</dcterms:modified>
  <cp:revision>41</cp:revision>
  <dc:subject/>
  <dc:title/>
</cp:coreProperties>
</file>