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04 сентября 2019 года                   №98  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9.2019 №98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Управление муниципальным имуществом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5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28,5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0 году –  1,0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№1 «Пожарная безопасность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26,5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426"/>
        <w:gridCol w:w="730"/>
        <w:gridCol w:w="687"/>
        <w:gridCol w:w="978"/>
        <w:gridCol w:w="865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985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9-09-04T13:25:00Z</dcterms:modified>
  <cp:revision>48</cp:revision>
  <dc:subject/>
  <dc:title>Проект</dc:title>
</cp:coreProperties>
</file>