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27» ноября 2019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 проекту решения «О бюджет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убовского района  на 2020 год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 на плановый период 2021 и 2022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Малолученского сельского поселения Дубовского района на 2020 год и на плановый период 2021 и 2022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11 декабря 2019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05.12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еонов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27.11.2019 г. №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едложений, замеч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О бюджете Малолученского сельского поселения Дубов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И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по вопросам имущественных и земельных отношений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.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А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1-30T12:28:00Z</cp:lastPrinted>
  <dcterms:modified xsi:type="dcterms:W3CDTF">2019-11-12T10:00:00Z</dcterms:modified>
  <cp:revision>13</cp:revision>
  <dc:subject/>
  <dc:title/>
</cp:coreProperties>
</file>