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преля 2019 года                       №46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9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19,  утвержденный постановлением Администрации Малолученского сельского поселения от 07.11.2018 г №15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9 г. №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9 год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4-22T09:08:00Z</dcterms:modified>
  <cp:revision>40</cp:revision>
  <dc:subject/>
  <dc:title/>
</cp:coreProperties>
</file>