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апреля 2019 года                       №29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11.10.2013 № 10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1.04.2019 №29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утвержденной постановлением Администрации Малолученского сельского поселения от 11.10.2013 г №109, за 2018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Малолученского сельского поселения, рационального использования и охраны природных ресурсов в рамках реализации муниципальной программы Малолучен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18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услуг по вывозу ТБО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очаги несанкционированных свало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о</w:t>
      </w:r>
      <w:r>
        <w:rPr>
          <w:sz w:val="28"/>
          <w:szCs w:val="28"/>
        </w:rPr>
        <w:t>рганизации детско-юношеского экологического движения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Мало-Лученской ООШ №13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храна окружающей среды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контракт с ФБУЗ «Центр гигиены и эпидемиологии в Ростовской области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3 «</w:t>
      </w:r>
      <w:r>
        <w:rPr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еся Мало-Лученской ООШ №13 участовали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лся вывоз твердых бытовых отходов и выполнены работы по ликвидации неса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ы  контракты с МУП «Исток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41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4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41,5 тыс. рублей. В соответствии со сводной бюджетной росписью – 41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4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41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4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10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11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 xml:space="preserve">Доля территории отдыха свободная от сорной растительности» - </w:t>
      </w:r>
      <w:r>
        <w:rPr>
          <w:kern w:val="2"/>
          <w:sz w:val="28"/>
          <w:szCs w:val="28"/>
        </w:rPr>
        <w:t>плановое значение – 60 процентов, фактическое значение – 6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Доля устраненных нарушений требова</w:t>
        <w:softHyphen/>
        <w:t>ний природоохранного законодательства в общем объеме нарушений, выявлен</w:t>
        <w:softHyphen/>
        <w:t>ных в процессе проведения мероприятий по экологическому надзору</w:t>
      </w:r>
      <w:r>
        <w:rPr>
          <w:kern w:val="2"/>
          <w:sz w:val="28"/>
          <w:szCs w:val="28"/>
        </w:rPr>
        <w:t>» – 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К</w:t>
      </w:r>
      <w:r>
        <w:rPr>
          <w:sz w:val="28"/>
          <w:szCs w:val="28"/>
        </w:rPr>
        <w:t>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К</w:t>
      </w:r>
      <w:r>
        <w:rPr>
          <w:sz w:val="28"/>
          <w:szCs w:val="28"/>
        </w:rPr>
        <w:t>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</w:r>
      <w:r>
        <w:rPr>
          <w:kern w:val="2"/>
          <w:sz w:val="28"/>
          <w:szCs w:val="28"/>
        </w:rPr>
        <w:t>» – плановое значение – 5 единиц, фактическое значение – 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4 «К</w:t>
      </w:r>
      <w:r>
        <w:rPr>
          <w:iCs/>
          <w:sz w:val="28"/>
          <w:szCs w:val="28"/>
        </w:rPr>
        <w:t>оличество населения,  привлеченных к участию в мероприятиях экологического движения</w:t>
      </w:r>
      <w:r>
        <w:rPr>
          <w:kern w:val="2"/>
          <w:sz w:val="28"/>
          <w:szCs w:val="28"/>
        </w:rPr>
        <w:t>» – плановое значение – 25 единиц, фактическое значение – 2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 xml:space="preserve">Охват населения планово-регулярной системой сбора и вывоза твердых бытовых отходов» </w:t>
      </w:r>
      <w:r>
        <w:rPr>
          <w:kern w:val="2"/>
          <w:sz w:val="28"/>
          <w:szCs w:val="28"/>
        </w:rPr>
        <w:t>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8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17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3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4 К</w:t>
            </w:r>
            <w:r>
              <w:rPr>
                <w:iCs/>
                <w:kern w:val="2"/>
              </w:rPr>
              <w:t>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2.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18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20.02.2018 г №775/041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 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контрактам от 09.01.2018 г №3, 25.06.2018 г №31 (МУП «Исток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 централизованный вывоз ТБО от жителей МУП «Исток», ликвидируются несанкционированные свалк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5-07T18:42:00Z</dcterms:modified>
  <cp:revision>39</cp:revision>
  <dc:subject/>
  <dc:title/>
</cp:coreProperties>
</file>