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апреля 2019 года                       №27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1.04.2019 №27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г №120, за 2018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>развития муниципального управления и муниципальной службы</w:t>
        <w:br/>
        <w:t xml:space="preserve">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14.10.2013 №120, ответственным исполнителем, и участниками в 2018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8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учены методические рекомендации по вопросам организации местного самоуправления, в том числе кадровой работы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муниципальные служащие Администрации приняли участие в Учебно-методических комплексах дистанционного обучения разработанных по заказу Администрации Ростовской области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5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1 контрольное событи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обучение и повышение квалификации глава Администрации и 4 специалиста поселения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ГО и ЧС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программе «Государственный надзор и контроль в сфере управления земельно-имущественным комплексом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обслуживанию электроустановок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курсу «Противодействие коррупции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валификации по 44-ФЗ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18 г утверждено штатное расписание аппарата Администрации Малолученского сельского поселения на 2019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, ушедшему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1 контрольное событие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3 основных мероприятий и  1 контрольное событ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4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18 году составил 281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281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281,0 тыс. рублей. В соответствии со сводной бюджетной росписью – 281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281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279,3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279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18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9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ие значения соответствуют плановым, по 6 показателям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1 процентов, фактическое значение – 5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57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К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личество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 человека, фактическое значение – 4 человека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,3 процентов, фактическое значение – 28,6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18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1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 равна 2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5 равна 0,2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6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7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8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9 равна 1,0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х 0,5 + 1,0 х 0,3 + 1,0 х 0,2 = 1,0, в связи с чем уровень реализации муниципальной программы является высоки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8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окая текучесть молодых специалистов в связи с уходом в декретный отпуск и низкой заработной платой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льнение в связи с переменой места жительства и по состоянию здоровь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8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одически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комендаций п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вопросам муниципального хозяйства прошел обучение по программе «Решение задач в области гражданской обороны и защиты населения и территорий от чрезвычайных ситуаций», специалист по вопросам  имущественных и земельных отношений прошел повышение квалификации по «Государственному надзору и контролю в сфере земельно-имущественного комплекса» , директор МБУК «Малолученский СДК» прошел повышение квалификации по программе «Контрактная система в сфере закупок товаров, работ, услуг: правовое регулирование и практическое применение», обучение по программе пожарного минимума, Глава администрации прошла обучение по обслуживанию электроустановок, Глава администрации и начальник сектора экономики и финансов прошли обучение по курсу «Противодействие коррупции», специалист по формированию и исполнению бюджета прошел повышение квалификации по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 от 26.06.2018 г №22/7 (ФГБОУ ВО Донского ГАУ), от 23.04.2018 г №888 (ООО Центр подготовки государственных и муниципальных служащих) и договора от 26.03.2018 г №189 (ГКУ РО «УМЦ по ГОЧС») , от 03.05.2018 г №25и (ВДПО Орловского района Ростовской области), от 10.09.2018 г №1423э (ООО «Профстандарт», от 01.11.2018 г №730 и 12.12.2018 г №801  (НОЧУ ДПО «АКР»,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рматив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атной численност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борны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лжностных лиц местног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моуправления, 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ниципальных служащи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и нормативов расход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муниципальным служащим после выхода на пенс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5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 от 19.01.2018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контракты  №34 от 06.03.2018 г , №80 от 20.09.2018 г. о диспансеризации работников и №31 от 09.01.2018 г о медицинском предрейсовом осмотре водителя (МБУЗ «ЦРБ»  Дубовского района), от 17.10.2018 г №3770 о приобретении вакцины от гриппа (ЗАО «Фармацевт»), от 19.10.2018 г №152 о профилактическом приеме врача-психиатра (ГБУ РО «ПНД»), от 25.10.2018 г №686  медицинский осмотр врачом психиатром-наркологом (ГБУ РО 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1.02.2018 г №8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1.02.2018 г №8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8 г №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8 г №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3:53:00Z</dcterms:modified>
  <cp:revision>44</cp:revision>
  <dc:subject/>
  <dc:title/>
</cp:coreProperties>
</file>