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16 декабря 2019 года                       № 144                       ст. Малая Луч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б утверждении стандартов осуществл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           В соответствии с частью 3 статьи 269.2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Администрация Малолучен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          1. Утвердить стандарты осуществления внутреннего муниципального финансового контроля согласно приложению к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 Постановление Администрации Малолученского сельского поселения от 28.12.2017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№ 17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Об утверждении стандартов осуществления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Малолученского сельского поселения                                       Е.В. Козыре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</w:t>
        <w:br/>
        <w:t>к постановлению</w:t>
        <w:br/>
        <w:t>Администрации</w:t>
        <w:br/>
        <w:t>Малолученского сель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селения от 16.12. 2019 №1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СТАНДАРТЫ ОСУЩЕСТВЛЕНИЯ ВНУТРЕННЕ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МУНИЦИПАЛЬНОГО  ФИНАНСОВОГО КОНТРО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Стандарты осуществления внутреннего муниципального финансового контроля (далее - Стандарты) являются нормативным документом, устанавливающим основные принципы и единые требования к осуществлению внутреннего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Целью Стандартов является установление характеристик, правил и процедур проведения этапов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Задачами Стандартов являются определение порядка организации, общих правил и процедур проведения этапов контрольного мероприятия, а также определение механизма реализации результатов контрольного мероприятия, установление правил контроля за реализацией результатов проведенного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Контрольное мероприятие является организационной формой осуществления контрольной деятельности, посредством которой обеспечивается реализация полномочий по внутреннему муниципальному финансовому контро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оведении Администрацией Малолу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лановых контрольных мероприятий и их периодичности принимается Главой Администрации Малолу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утем утверждения Плана осуществления Администрацией Малолу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муниципального финансового контроля на очередной финансовый год (далее – План).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трольное мероприятие должно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осуществляться на основании плана контрольных мероприятий, утвержденного Главой Администрации Малолученского сельского поселения (далее - план контрольных мероприятий), либо по его письменному поручен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проводиться в соответствии с программой его проведения (в случае проверки более одного вопрос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по результатам контрольного мероприятия оформляется акт (справка, заключени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дение контрольного мероприятия состоит в осуществлении контрольных действий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 Реализация полномочий по внутреннему муниципальному финансовому контролю обеспечивается сектором экономики и финансов Администрации Малолуче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 xml:space="preserve">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бъекты контроля утверждены постановлением Администрации Малолуче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кого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30.11.2017 № 134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существления Администрацией Малолученского сельского поселения полномочий по внутреннему муниципальному финансовому контролю»</w:t>
        </w:r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shd w:fill="FFFFFF" w:val="clear"/>
          </w:rPr>
          <w:t xml:space="preserve"> 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(далее - постановление Администрации Малолуче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кого сельского поселен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30.11.2017 № 134</w:t>
        </w:r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shd w:fill="FFFFFF" w:val="clear"/>
          </w:rPr>
          <w:t xml:space="preserve"> 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).</w:t>
      </w:r>
    </w:p>
    <w:p>
      <w:pPr>
        <w:pStyle w:val="Style12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II. Стандарт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тандарт № 1 «Законность деятельности органа внутреннего муниципального финансового контроля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Стандарт  «Законность деятельности органа 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ая правомерность и эффективность деятельности по контро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 Под законностью деятельности лиц, уполномоченных на осуществление внутреннего муниципального финансового контроля, понимается обязанность должностных лиц Администрации Малолученского сельского поселения при осуществлении деятельности по контролю выполнять свои  функции и полномочия в точном соответствии с нормами и правилами, установленными законодательством Российской Федерации, законодательством Ростовской области, муниципальными правовыми актами Малолученского сельского поселения Дубовского район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Должностными лицами Администрации Малолученского сельского поселени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 экономики и финан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сектора экономики и финан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ервой категории по формированию и исполнению бюджета,  ответственный з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Специалисты администрации имеют прав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 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ыездных проверок (ревизий), обследований беспрепятственно по предъявлению служебных удостоверений и копии правового акта Администрации Малолученского сельского поселения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 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в суд с исковыми заявлениями о возмещении ущерба, причи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образованию «Малолуч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 Должностные лица Администрации Малолученского сельского поселени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 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равовыми актами Администрации Малолученского сельского поселения о назначении контрольного мероприят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с копией правового акта Администрации Малолученского сельского поселения о 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– проверочная (ревизионная) группа)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по решению Главы Администрации Малолученского сельского поселения, а при проведении проверки по вопросам осуществления контроля в сфере закупок такая информация направляется в правоохранительные органы в течение трех рабочих дней с даты выявления указанного ф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обстоятельств и фактов, свидетельствующих о признаках нарушений, относящихся к компетенции другого государственного(муниципального) органа (должностного лица), направлять информацию о таких обстоятельствах и фактах в соответствующий орган (должностному лицу) по решению Главы Администрации Малолученского сельского поселения, в течение 10 рабочих дней с даты выявления указанных обстоятельств и фак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 Должностные лица, указанные в пункте 3 настоящего раздела, несут ответственность за решения и действия (бездействие), принимаемые (осуществляемые) в процессе осуществления контрольных мероприятий, в 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Стандарт №  </w:t>
      </w: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2. «Планирование контрольных мероприят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.1 Стандарт «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Планирование контрольных мероприятий»</w:t>
      </w:r>
      <w:r>
        <w:rPr>
          <w:rFonts w:cs="Roboto;Times New Roman" w:ascii="Roboto;Times New Roman" w:hAnsi="Roboto;Times New Roman"/>
          <w:b/>
          <w:bCs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2. Контрольные мероприятия подлежат планированию путем составления и утверждения плана контрольных мероприят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ланирование контрольных мероприятий осуществляется на каждый календарный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3. Планирование контрольных мероприятий осуществляется исходя из следующих критерие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длительность периода, прошедшего с момента проведения идентичного контрольного мероприятия органом муниципального финансового контроля (в случае если указанный период превышает 2 года, данный критерий имеет наивысший приоритет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информация о наличии признаков нарушений, поступившая от органов местного самоуправления, главных администраторов доходов бюджета, а также выявленная по результатам анализа данных единой информационной системы в сфере закупок (www.zakupki.gov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Формирование плана контрольных мероприятий осуществляется с учетом информации о планируемых (проводимых) органом внешнего муниципального финансового контроля контрольных мероприятиях в целях исключения дублирования деятельности по контро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4. План определяет перечень контрольных мероприятий, планируемых к проведению в очередном году, и должен содержать графы, в которых указыва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наименование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объект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метод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период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лица, ответственные за исполнени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 Периодичность проведения плановых контрольных мероприятий в 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6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Стандарт №3. «Организация и проведение контрольных мероприят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3.1 Стандарт « Организация и проведение контрольных мероприятий»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2. Организация контрольного мероприятия включает в себя следующие этапы, каждый из которых характеризуется выполнением определенных задач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подготовительный этап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основной этап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заключительный этап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 Подготовительный этап контрольного мероприятия заключается в предварительном изучении предмета и объекта контроля, определении целей и вопросов контрольного мероприятия, методов его проведения, состава проверочной (ревизионной) групп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зультатом данного этапа являются подготовка и утверждение удостоверения и программы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1. Решение о проведении контрольного мероприятия оформляется распоряжением, выданным и подписанным главой Администрации Малолученского сельского поселения, в котором указыва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наименование объекта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проверяемый период при последующем контрол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наименование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основание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состав должностных лиц, уполномоченных на проведение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) срок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2. В зависимости от основания проведения проверки подразделяются на плановые и внеплано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осуществляются в соответствии с Планом, утвержденным Главой Администрации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о вопросам контроля в сфере бюджетных правоотношений осуществляются на основании решения Главы Администрации Малолученского сельского поселения, принят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поручений Главы Администрации Малолученского сельского поселения, </w:t>
      </w:r>
      <w:r>
        <w:rPr>
          <w:rFonts w:cs="Times New Roman" w:ascii="Times New Roman" w:hAnsi="Times New Roman"/>
          <w:spacing w:val="-8"/>
          <w:sz w:val="28"/>
          <w:szCs w:val="28"/>
        </w:rPr>
        <w:t>обращений правоохрани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ов, должностных лиц Администрации Малолученского сельского поселения, обращений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 главных распорядителей средств местного бюджета информации о нарушениях бюджетного законодательства и иных нормативно-правовых актов, регулирующих бюджетные правоотношения, выявленных в результате проверок подведом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исполнения ранее выданного представления (предпис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о результатам рассмотрения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о вопросам контроля в сфере закупок осуществляются на основании решения Главы Администрации Малолуче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инят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ей информации о нарушении законодательства Российской Федерации о контрактной системе в сфере закупок и принятых в соответствии с ним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исполнения ранее выданного пре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зависимости от места проведения проверки подразделяются на выездные, камеральные и встреч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3. Сроки проведения ревизий, проверок и обследований определяются распоряжением главы Администрации Малолученского сельского поселения.</w:t>
      </w:r>
      <w:bookmarkStart w:id="0" w:name="sub_3361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трольных действий проводятся в пределах следующих максимальны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ыездной проверки (ревизии) в месте нахождения объекта контроля - не более тридцати рабочих дней, продление срока - не более чем на десять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альной проверки - не более тридцати рабочих дней, в случае проведения проверки по вопросам осуществления контроля в сфере закупок – двадцати рабочих дней со дня получения от объекта контроля информации, документов и материалов, представленных по запросу Администрации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ой проверки - не более двадцати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(за исключением обследования, проводимого в рамках камеральных и выездных проверок, ревизий) - в сроки, установленные для выездных проверок (ревиз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в рамках камеральных и выездных проверок (ревизий) - не более двадцати рабочих дн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4. Контрольные мероприятия проводятся на основании программы контрольного мероприятия, утвержденной распоряжением главы Администрации Малолученского сельского поселения. Программа контрольного мероприятия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наименование и тему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наименование объектов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перечень вопросов, подлежащих изучению в ходе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проверяемый период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изучения одного вопроса программа контрольного мероприятия не составля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необходимости в программу контрольного мероприятия могут быть внесены изменения в течение пяти рабочих дней с даты начала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5. При подготовке к проведению контрольного мероприятия участники проверочной (ревизионной) группы (должностные лица, уполномоченные на проведение контрольного мероприятия) изучают программу контрольного мероприятия, материалы предыдущи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3.6 </w:t>
      </w:r>
      <w:r>
        <w:rPr>
          <w:rFonts w:cs="Times New Roman" w:ascii="Times New Roman" w:hAnsi="Times New Roman"/>
          <w:sz w:val="28"/>
          <w:szCs w:val="28"/>
        </w:rPr>
        <w:t>Руководителем проверочной (ревизионной) группы назначается должностное лицо Администрации Малолученского сельского поселения, уполномоченное составлять протоколы об административных правонарушен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выездной проверки по вопросам осуществления контроля в сфере закупок состав проверочной группы Администрации Малолученского сельского поселения должен составлять не менее двух должностных 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 Основной этап контрольного мероприятия состоит в проведении контрольных действий, сборе и анализе фактических данных и информации, необходимых для достижения поставленных целей и задач, а также для раскрытия вопросов контрольного мероприятия, содержащихся в программе его прове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зультатом проведения данного этапа являются оформленные и подписанные руководителем ревизионной группы акты проверок (ревизий), заключения по результатам обсле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1. Датой начала контрольного мероприятия считается дата, указанная в распоряжении на его провед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2. Датой окончания контрольного мероприятия считается день составления и подписания акта проверки (ревизии), заключения по результатам обследования уполномоченными работниками органа внутреннего муниципального финансового контроля и направления их должностным лицам объекта контроля с целью подписания, под роспись, с указанием даты пол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3. Отведенный срок для ознакомления с актом ревизии или проверки, заключением по результатам обследования и его подписания составляет не более пяти рабочих дней со дня вручения акта (заключ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возврат в 5-дневный срок подписанного должностными лицами объекта контроля акта ревизии или проверки, заключения по результатам обследования расценивается как отказ от подписания акта (заключ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отказа должностных лиц объекта контроля подписать или получить акт ревизии или проверки, заключение по результатам обследования руководитель ревизионной группы в конце акта производит запись об их ознакомлении с актом (заключением) и отказе от подписи или получе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таком случае подписанный в одностороннем порядке акт ревизии или проверки, заключение по результатам обследования направляются должностным лицам объекта контроля посредством почтовой связ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принятием решения, оформленного по результатам рассмотрения акта и иных материалов проверки по вопросам осуществления контроля в сфере закупок, в порядке, установленном Администрацией Малолученского сельского поселения, утверждается отчет о результатах проверки, в который включаются все отраженные в акт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роверки, предписание, выданное объекту контроля по результатам выездной провер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вопросам осуществления контроля в сфере закупок</w:t>
      </w:r>
      <w:r>
        <w:rPr>
          <w:rFonts w:cs="Times New Roman" w:ascii="Times New Roman" w:hAnsi="Times New Roman"/>
          <w:sz w:val="28"/>
          <w:szCs w:val="28"/>
        </w:rPr>
        <w:t>, размещаются в единой информационной системе в сфере закуп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4. При наличии возражений или замечаний по акту подписывающие его должностные лица объекта контроля делают об этом оговорку перед своей подписью и одновременно представляют руководителю ревизионной группы возражения или замечания, содержащие ссылки на нормативно-правовые акты, обосновывающие позицию подписывающих акт должностных лиц объекта контроля. Возражения или замечания приобщаются к материалам ревизии или проверки и являются их неотъемлемой ча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озражения или замечан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уководитель ревизионной группы в срок до пятнадцати рабочих дней обязан проверить обоснованность изложенных возражений или замечаний и дать по ним письменные заключения, которые после рассмотрения и утверждения лицом, назначившим ревизию или проверку, направляются в адрес объекта контроля и приобщаются к материалам ревизии или провер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исьменные заключения вручаются начальником отдела руководителю объекта контроля, под роспись с указанием даты пол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отказе руководителя объекта контроля получить заключение,  заключение направляется в адрес объекта контроля посредством почтовой связи в срок не позднее пяти рабочих дней с даты их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5. Контрольное мероприятие может проводиться путем осуществления участниками проверочной (ревизионной) групп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зучения, анализа и оценки учредительных, регистрационных, плановых, бухгалтерских, отчетных и иных документов объекта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, эффективности и рациональности использования денежных средств и материаль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а процедур правомерности формирования и исполнения муниципального задания, планов финансово-хозяйственной деятельности, бюджетной сметы бюджет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соблюдения получателями целевых субсидий условий, целей и порядка их предоста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фактического наличия, сохранности и эффективного использования материальных ценностей, находящихся в муниципальной собственности, денежных средств, ценных бумаг и бланков строгой отчетности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процедур планирования и обоснования закупок, в том числе формирования начальной (максимальной) цены контрактов, цены контрактов, заключаемых с единственным поставщиком (подрядчиком, исполнителем), процедур размещения заказов и заключения контрактов, в части экономности и эффективности использования бюджетных средств, применения заказчиками мер ответственности к контрагентам, при нарушении ими условий заключенных контрактов (договоров), своевременности полноты и достоверности отражения в документах учета поставленного товара, выполненной работы (ее результата) или оказанной услуги, а также соответствия поставленного товара, выполненной работы (ее результата) или оказанной услуги условиям заключенного контракта и целям осуществления закуп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реализации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6. В ходе контрольных мероприятий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трольные действия по документальному изучению деятельности объекта контроля проводятся по финансовым, бухгалтерским, отчетным документам, а также осуществляются путем анализа и оценки полученной из них информации с учетом письменных объяснений, справок и сведений должностных и материально ответственных лиц объекта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воспрепятствования к доступу на объект уполномоченными работниками Администрации Малолученского сельского поселения составляется соответствующий акт и в течение одного рабочего дня направляется руководителю ревизионной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5. На заключительном этапе контрольного мероприятия руководителем ревизионной комиссии принимаются реш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по результатам рассмотрения акта проверки (ревизии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направлении предписания и (или) представления объекту контроля и (или) наличии оснований для направления уведомления о применении бюджетных мер прину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проведении внеплановой выездной проверки (ревиз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по результатам рассмотрения заключения по результатам обследо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назначении (отсутствии оснований для назначения) выездной проверки (ревиз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5.1. Результаты встречной проверки рассматриваются в составе материала проверки (ревизии)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Стандарт № 4. «Оформление результатов контрольных мероприят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4.1Стандарт « Оформление результатов контрольных мероприятий»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пределяет общие требования к оформлению результатов проведения контрольных мероприятий органом внутреннего муниципального финансового контроля.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2. Результаты контрольного мероприятия оформляются актом проверки (ревизии) и заключением по результатам обследования в соответствии с Порядком организации и проведения внутрен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3. При составлении акта проверки (ревизии), заключения по результатам обследования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объективность, краткость и ясность при изложении результатов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 конкретность формулировок содержания выявленных нарушений и недостат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логическая и хронологическая последовательность излагаем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изложение фактических данных только на основании материалов документов, проверенных уполномоченными работниками, при наличии ссылок на н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(следственных) орган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акте (заключении) не должна даваться морально-этическая оценка действий должностных и материально ответственных лиц объекта контроля, а также их характеристика с использованием юридических терминов, установление которых возлагается на правоохранительные орга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4. Акт ревизии или проверки состоит из вводной и описательной ч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водная часть акта ревизии или проверки должна содержать общую информацию об объекте контроля и проводимом контрольном мероприят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писательная часть акта ревизии или проверки должна содержать описание проведенной работы и выявленных нарушений по каждому вопросу программы ревизии или провер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акте проверки (ревизии), заключении по результатам обследования мероприятия при описании каждого нарушения, выявленного при проведении контрольного мероприятия, должны быть указаны: положения нормативных правовых актов, которые были нарушены; к какому периоду относится выявленное нарушение; в чем выразилось нарушение; документально подтвержденная сумма нару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акта проверки не может превышать пятнадцати рабочих дней с последнего дня срока проведения камеральной проверки, определенного правовым актом Администрации Малолученского сельского поселения о назначении контрольного мероприятия, в случае проведения проверки по вопросам осуществления контроля в сфере закупок, срок подготовки акта камеральной проверки не может превышать трех рабочих дней, исчисляемых со дня, следующего за днем окончания срок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акте проверки (ревизии), заключении по результатам обследования допускается ссылка на материалы официальных сайтов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5. Материалы контрольного мероприятия состоят из акта и надлежаще оформленных приложений к нему, на которые имеются ссылки в акте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отказа от представления запрошенных объяснений, справок, сведений и копий документов в акте делается зап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подтверждении финансового нарушения, полученного в результате суммирования данных нескольких идентичных документов, составляется реестр данных, который прилагается к документам (копиям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пии документов не требуются в случае размещения таких документов на официальных интернет-ресурс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6. В течение пяти рабочих дней после подписания акта проверки (ревизии), заключении по результатам обследования должностным лицом объекта контроля, а в случае отказа от подписания после направления подписанного в одностороннем порядке акта (заключения) почтой из материалов контрольного мероприятия формируется отдельное дело с соответствующим индексом, номером, наименованием и количеством томов этого де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умерация страниц материалов дела проставляется по центру вверху, начиная с последней страницы. Материалы контрольного мероприятия сшиваются в дело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приложения к акту проверки (ревизии), заключению по результатам обслед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акт проверки (ревизии), заключение по результатам обслед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программа проверки (ревиз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удостоверение на проведение проверки (ревизии), обследования, выданное главой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предписание (представление), направленное объектам контроля (при их налич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) информационное письмо главному распорядителю бюджетных средств о нарушениях, выявленных в ходе проверки (ревизии), обслед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) письмо объекта контроля об исполнении выданного предписания (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7 Результаты проведения контрольных мероприятий размещаются на официальном сайте администрации Малолученского сельского поселения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 xml:space="preserve">Стандарт № 5. Реализация результатов провед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 xml:space="preserve">контрольных мероприятий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5.1 Стандарт «Реализация результатов проведения контрольных мероприятий»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, законодательства Ростовской области, Дубовского района   и нормативных правовых актов Малолученского сельского поселения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2. Под реализацией результатов проведенных контрольных мероприятий понимаются направление объектам контроля представлений и (или) предписаний, применение бюджетных мер прину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3. Под представлением понимается документ Администрации Малолученского сельского поселения, содержащий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ставление Администрации Малолученского сельского поселения должно содержа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исходные данные о контрольном мероприятии (основание для его проведения, наименование контрольного мероприятия, наименование объекта контроля, а также сроки проведения контрольного мероприят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нарушения, выявленные в ходе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сумму нарушения (при наличии таковой), дату (период) совершения наруш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нарушенные положения правовых актов РФ (со ссылками на пункты, части, стать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требование о принятии мер по устранению выявленных нарушений и (или) требования об устранении причин и условий, способствующих их совершению, сроки принятия мер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) срок информирования Администрации поселения об исполнении предст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4. Под предписанием понимается документ Администрации Малолученского сельского поселени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писание Администрации Малолученского сельского поселения должно содержа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исходные данные о контрольном мероприятии (основание для его проведения, наименование контрольного мероприятия, наименование объекта контроля, а также сроки проведения контрольного мероприят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требование об устранении выявленных нарушений и (или) возмещении причиненного указанными нарушениями ущерба и сроки его устранения и (или) воз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срок информирования Администрации Малолученского сельского поселения об исполнении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 до начала закуп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5. Представления и предписания подписываются главой Администрации  Малолуче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6. Направленные по результатам контрольного мероприятия предписания и (или) представления являются обязательными для исполнения должностными лицами объекта контроля в срок, установленный в предписании и (или) представл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7. Объект контроля по результатам рассмотрения представления и (или) предписания в установленный представлением и (или) предписанием срок направляет в Администрацию Малолученского сельского поселения информацию о принятых мерах по устранению выявленных нару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8. Отмена и обжалование представлений и предписаний Администрации Малолученского сельского поселения осуществляются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9. Неисполнение выданного представления и (или) предписания влечет применение к лицу, не исполнившему такое представление и (или) предписание, мер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исполнение предписаний Администрации Малолученского сельского поселени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10. При выявлении в ходе проведения контрольных мероприятий достаточных данных, указывающих на наличие события административного правонарушения, производство по делу о котором относится к компетенции Администрации Малолученского сельского поселения, должностными лицами Администрации Малолученского сельского поселения, уполномоченными составлять протоколы об административных правонарушениях, возбуждается дело об административном правонарушен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Стандарт № 6. Контроль за реализацией результатов проведенных контроль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6.1 Стандарт « Контроль за реализацией результатов проведенных контрольных мероприятий»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2. Целью контроля за реализацией результатов проведенных контрольных мероприятий является полное, качественное и своевременное выполнение требований, изложенных в документах, направляемых Администрацией Малолученского сельского поселения  объекту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3. Контроль за выполнением представлений и (или) предписаний Администрации Малолученского сельского поселения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анализ и оценку полноты выполнения требований, содержащихся в представлениях и (или) предписаниях, выполнения запланированных мероприятий по устранению выявленных нарушений законодательства Российской Федерации и иных нормативных правовых актов, а также причин и условий таких нару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проверка соблюдения установленных представлениями и (или) предписаниями сроков их выполн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принятие мер в случаях невыполнения представлений и (или) предписаний, несоблюдения сроков их выполн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4. В ходе осуществления анализа выполнения представлений и (или) предписаний у объекта контроля могут быть дополнительно запрошены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5. При выполнении всех требований представление и (или) предписание снимаются с контроля.</w:t>
      </w:r>
    </w:p>
    <w:p>
      <w:pPr>
        <w:pStyle w:val="Style13"/>
        <w:shd w:fill="FFFFFF" w:val="clear"/>
        <w:spacing w:before="0" w:after="133"/>
        <w:jc w:val="both"/>
        <w:rPr>
          <w:rFonts w:ascii="Roboto;Times New Roman" w:hAnsi="Roboto;Times New Roman" w:cs="Roboto;Times New Roman"/>
          <w:b/>
          <w:b/>
          <w:bCs/>
          <w:color w:val="666666"/>
          <w:sz w:val="19"/>
          <w:szCs w:val="19"/>
        </w:rPr>
      </w:pPr>
      <w:r>
        <w:rPr>
          <w:rFonts w:cs="Roboto;Times New Roman" w:ascii="Roboto;Times New Roman" w:hAnsi="Roboto;Times New Roman"/>
          <w:b/>
          <w:bCs/>
          <w:color w:val="666666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32873574" TargetMode="External"/><Relationship Id="rId4" Type="http://schemas.openxmlformats.org/officeDocument/2006/relationships/hyperlink" Target="http://docs.cntd.ru/document/4328735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0:00Z</dcterms:created>
  <dc:creator>sp09094@donpac.ru</dc:creator>
  <dc:description/>
  <cp:keywords/>
  <dc:language>en-US</dc:language>
  <cp:lastModifiedBy>1</cp:lastModifiedBy>
  <cp:lastPrinted>2019-09-26T10:06:00Z</cp:lastPrinted>
  <dcterms:modified xsi:type="dcterms:W3CDTF">2019-12-27T12:49:00Z</dcterms:modified>
  <cp:revision>24</cp:revision>
  <dc:subject/>
  <dc:title/>
</cp:coreProperties>
</file>