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6 декабря 2019 года                       № 141                           ст. Малая Лучка</w:t>
      </w:r>
    </w:p>
    <w:p>
      <w:pPr>
        <w:pStyle w:val="Heading2"/>
        <w:ind w:firstLine="90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завершения опер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полнению бюджета в текущем финансов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902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атьей 242 Бюджетного кодекса Российской Федерации и в связи с изменением порядка учета операций со средствами, источником финансового обеспечения являются иные межбюджетные трансферты, предоставленные из бюджета района Администрация Малолученского сельского поселения </w:t>
      </w:r>
      <w:r>
        <w:rPr/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завершения операций по исполнению местного бюджета в текущем финансовом году согласно приложению.</w:t>
      </w:r>
    </w:p>
    <w:p>
      <w:pPr>
        <w:pStyle w:val="33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Признать утратившими силу постановления  Администрации Малолученского сельского поселения:</w:t>
      </w:r>
    </w:p>
    <w:p>
      <w:pPr>
        <w:pStyle w:val="33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14.12.2012 № 137 «Об утверждении Порядка завершения операций по исполнению местного бюджета в текущем финансовом году»;</w:t>
      </w:r>
    </w:p>
    <w:p>
      <w:pPr>
        <w:pStyle w:val="33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15.12.2014 №154 «О внесении изменений в постановление  Администрации Малолученского сельского поселения от 14.12.2012 №137»;</w:t>
      </w:r>
    </w:p>
    <w:p>
      <w:pPr>
        <w:pStyle w:val="33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алолученского сельского поселения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right"/>
        <w:rPr/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олученского 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12.2019 г №14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ршения операций по исполнению местного бюджета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текущем финансов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соответствии со статьей 242 Бюджетного кодекса Российской Федерации финансовый год завершается в ч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ссовых операций по расходам местного бюджета и источникам финансирования дефицита местного бюджета - 31 декабря текущего финансово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числения в местный бюджет поступлений завершенного финансового года, распределенных в установленном порядке Управлением Федерального казначейства по Ростовской области между бюджетами бюджетной системы Российской Федерации, и их отражения в отчетности об исполнении местного бюджета завершенного финансового года – в первые пять рабочих дней очередного финансового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юджетные ассигнования, лимиты бюджетных обязательств предельные объемы финансирования по расходам и бюджетные ассигнования по источникам финансирования дефицита местного бюджета прекращают свое действие 31 декабря текущего финансов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я Малолученского сельского поселения как орган, организующий исполнение местного бюджета, направляет предельные объемы оплаты денежных обязательств по расходам и бюджетные ассигнования по источникам финансирования дефицита местного бюджета в следующие сроки: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 три рабочих дня до завершения текущего финансового года – главным распорядителям средств местного бюджета для финансового обеспечения расходов бюджетных учреждений.  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sz w:val="28"/>
          <w:szCs w:val="28"/>
        </w:rPr>
        <w:t xml:space="preserve">2.2. За два рабочих дня до завершения текущего финансового года – главным распорядителям средств местного бюджета, не имеющим подведомственных учреждений, главным администраторам источников финансирования дефицита местного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Без ограничения срока (при условии соблюдения процедуры санкционирования оплаты денежных обязательств получателей средств местного бюджета в порядке, установленном постановлением Администрации Малолученского сельского поселения от 12.12.2019 № 139) – по расходам за счет средств бюджетов других уровней и за счет средств резервного фонда Администрации Малолучен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ные распорядители средств местного бюджета с учетом сроков, установленных в пункте 2 настоящего Порядка, представляют в сектор экономики и финансов заявки на финансирование, заявки на оплату расходов в порядке и с соблюдением сроков, позволяющих осуществить процедуру санкционирования оплаты денежных обязательств получателей средств местного бюджета, установленную постановлением Администрации Малолученского сельского поселения от 12.12.2019 № 139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Главные распорядители средств местного бюджета, являющиеся учредителями бюджетных учреждений, оператив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ведомляют бюджетные учреждения о выделенных им предельных объемах оплаты денежных обязательств и обеспечивают их доведение  до бюджетных учрежден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 Целевые субсидии, потребность в использовании которых в текущем финансовом году отсутствует, за три рабочих дня до завершения текущего финансового года подлежат перечислению бюджетными учреждениями со счета № 40701 «Счета негосударственных организаций. Финансовые организации» на лицевой счет соответствующего органа, осуществляющего функции и полномочия учредителя (главного распорядителя средств местного бюджета), открытый в Управлении Федерального казначейства по Ростовской области на балансовом счете №40204 «Средства местных бюджетов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6. Остатки неиспользованных бюджетных ассигнований, лимитов бюджетных обязательств и предельных объемов финансирования для кассовых выплат из местного бюджета  текущего финансового года, отраженные на лицевых счетах, открытых в органах Федерального казначейства главным распорядителям,  получателям средств местного бюджета и главным администраторам источников финансирования дефицита местного бюджета, не подлежат учету на указанных лицевых счетах в качестве остатков  на начало  очередного финансового год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7. Наличие остатков денежных средств в кассе, на расчетных (дебетовых) картах получателей средств местного бюджета, денежных средств в пути, аккредитивов по бюджетной деятельности на начало очередного финансового года не допускается.</w:t>
      </w:r>
    </w:p>
    <w:p>
      <w:pPr>
        <w:pStyle w:val="Subtitle"/>
        <w:ind w:firstLine="540"/>
        <w:jc w:val="both"/>
        <w:rPr/>
      </w:pPr>
      <w:r>
        <w:rPr>
          <w:b w:val="false"/>
          <w:szCs w:val="28"/>
        </w:rPr>
        <w:t>Управление Федерального казначейства по Ростовской области</w:t>
      </w:r>
      <w:r>
        <w:rPr>
          <w:b w:val="false"/>
        </w:rPr>
        <w:t xml:space="preserve"> в последний рабочий день текущего финансового года перечисляют платежными поручениями неиспользованные остатки средств на счетах № 40116:</w:t>
      </w:r>
    </w:p>
    <w:p>
      <w:pPr>
        <w:pStyle w:val="Subtitle"/>
        <w:ind w:firstLine="540"/>
        <w:jc w:val="both"/>
        <w:rPr/>
      </w:pPr>
      <w:r>
        <w:rPr>
          <w:b w:val="false"/>
        </w:rPr>
        <w:t>-сложившиеся за счет средств местного бюджета - на счет № 40204 «Средства местных бюджетов»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- сложившиеся за счет средств, поступающих во временное распоряжение - на счет № 40302 «Средства, поступающие во временное распоряжение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8. После 1 января очередного финансового года сектором экономики и финансов документы на изменение целевого назначения бюджетных ассигнований, лимитов бюджетных обязательств и предельных объемов финансирования по расходам, бюджетных ассигнований по источникам финансирования дефицита местного бюджета завершенного финансового года не принимаютс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9. Суммы, поступившие в местной бюджет от распределения в установленном порядке Управлением Федерального казначейства по Ростовской области поступлений завершенного финансового года, зачисляются в установленном порядке на счет № 40204 «Средства местных бюджетов» в первые пять рабочих дней очередного финансового года и учитываются как доходы местного бюджета завершенного финансового 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Средства местного бюджета завершенного финансового года, поступившие на счет № 40204 в очередном финансовом году, подлежат перечислению в доход местного бюджета в порядке, установленном для возврата дебиторской задолженности прошлых лет получателей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16:00Z</dcterms:created>
  <dc:creator>m m</dc:creator>
  <dc:description/>
  <cp:keywords/>
  <dc:language>en-US</dc:language>
  <cp:lastModifiedBy>1</cp:lastModifiedBy>
  <cp:lastPrinted>2019-12-13T14:30:00Z</cp:lastPrinted>
  <dcterms:modified xsi:type="dcterms:W3CDTF">2019-12-27T12:10:00Z</dcterms:modified>
  <cp:revision>9</cp:revision>
  <dc:subject/>
  <dc:title>Проект</dc:title>
</cp:coreProperties>
</file>