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декабря 2019 года                       № 139                           ст. Малая Лучка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анкционирования оплаты 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обязательств получателей средств местного бюджета 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местного бюджета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Администрации Малолученского сельского поселения от 09.12.2019 г №137 «Об утверждении порядка исполнения местного бюджета по расходам и источникам финансирования дефицита местного бюджета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Утвердить Порядок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 согласно прилож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Признать утратившими силу: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ение Администрации  Малолученского сельского поселения от 31.05.2017 № 73 «</w:t>
      </w: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Малолученского сельского поселения Дубовского района и главных администраторов источников финансирования дефицита бюджета Малолученского сельского поселения Дубовского район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тановление Администрации  Малолученского сельского поселения от 06.10.2017 № 110 «</w:t>
      </w:r>
      <w:r>
        <w:rPr>
          <w:sz w:val="28"/>
          <w:szCs w:val="28"/>
        </w:rPr>
        <w:t>О внесении изменений в  постановление Администрации Малолученского сельского поселения от 31.05.2017 г №73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Е.В.Козы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лученского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9 г №139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нкционирования оплаты денежных обязательств получателей средств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го бюджета и главных администраторов источников финансирования дефицита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</w:t>
      </w:r>
      <w:r>
        <w:rPr>
          <w:color w:val="000000"/>
          <w:sz w:val="28"/>
          <w:szCs w:val="28"/>
        </w:rPr>
        <w:t>Администрации Малолученского сельского поселения от 09.12.2019 г №137 «Об утверждении порядка исполнения местного бюджета по расходам и источникам финансирования дефицита местного бюджета»</w:t>
      </w:r>
      <w:r>
        <w:rPr>
          <w:sz w:val="28"/>
          <w:szCs w:val="28"/>
        </w:rPr>
        <w:t xml:space="preserve"> и регулирует осуществление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(далее – Администрация)  санкционирования оплаты денежных обязательств получателей средств местного бюджета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» (далее – единая система) на базе программного продукта АЦК «Финанс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 Для оплаты денежных обязательств получатели средств местного бюджета формируют электронный документ (далее – ЭД) «Заявка на оплату расходов», «Заявка на финансирование и  представляют в Сектор экономики и финансо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не позднее 1 рабочего дня до конца текущего месяца и не позднее 3 рабочих дней до наступления срока оплаты денежного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</w:t>
      </w:r>
      <w:r>
        <w:rPr>
          <w:color w:val="000000"/>
          <w:sz w:val="28"/>
          <w:szCs w:val="28"/>
        </w:rPr>
        <w:t xml:space="preserve">орядку исполнения местного бюджета по расходам и источникам финансирования дефицита местного бюджета, </w:t>
      </w:r>
      <w:r>
        <w:rPr>
          <w:sz w:val="28"/>
          <w:szCs w:val="28"/>
        </w:rPr>
        <w:t xml:space="preserve">утвержденному постановлением </w:t>
      </w:r>
      <w:r>
        <w:rPr>
          <w:color w:val="000000"/>
          <w:sz w:val="28"/>
          <w:szCs w:val="28"/>
        </w:rPr>
        <w:t xml:space="preserve">Администрации Малолученского сельского поселения от 09.12.2019 г №137 и направляет для утверждения Главе Администрации Малолуче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и формируются с соблюдением положений нормативных правовых актов Министерства финансов Российской Федерации,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ов  по денежным обязательствам в рамках одного бюджетного обязательства получател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код классификации расходов бюджетов, по которому необходимо произвести оплату денежного обязательства, дополнительные коды, предусмотренные единой системой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сумму налога на добавленную стоимость (при наличии) в поле «Назначение платеж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 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 реквизиты соответствующего закона, решения, иного нормативного правового акта в случае оплаты расходов по публичным нормативным обязательствам, при выделении средств из резервного фонда Администрации Малолучен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 наименование, банковские реквизиты, идентификационный номер налогоплательщика и код причины постановки на учет (при наличии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 номер зарегистрированного в единой системе бюджетного обязательства получателя средств местного бюджета (за исключением случаев, когда регистрация не требуется) в поле «Бюджет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з) 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 реквизиты (номер, дата) и предмет договора (муниципального контракта, соглашения), являющегося основанием для принятия получателем средств местного бюджета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>л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 предельную дату доведения предельных объемов оплаты денежных обязательств на лицевой счет получателя средств 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но рабочего дня текущего месяца (за исключением Заявок с типом операции «Без доведения объемов финансиро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 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Д «Заявка на финансирование» должен содержать информацию, предусмотренную подпунктами «а», «б» и «н» пункта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месте с Заявкой пред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ми, областными и (или) муниципаль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ем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м документов, предоставляемых в сектор экономики и финансов Администрации Малолученского сельского поселения для осуществления санкционирования оплаты денежных обязательств получателей средств местного бюджета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 сканированной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ускается однократное представление в сектор экономики и финансов предусмотренных настоящим пунктом подтверждающих документов, являющихся основанием, вместе с ЭД «Договор», «Соглашение о предоставлении субсидии» (далее – Договор). В этом случае повторное представление этих же подтверждающих документов одновременно с Заявкой, связанной с соответствующим Договором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сектор экономики и финансов осуществляет проверку поступивших Заявок в срок не более 1 рабочего дня, следующего за днем предоставления Заявки (с учетом абзаца второго пункта 3 настоящего Порядка). При необходимости срок рассмотрения Заявок может быть продлен по согласованию с Главой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ки в сектор экономики и финансов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 xml:space="preserve">7. Сектор экономики и финансов осуществляет контроль Заявок на соблюдение следующих услов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личие электронных подписей  должностных лиц получателя средств местного бюджета, наделенных правом подписи финансов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соответствие даты регистрации Заявки дате фактического направления Заявки в еди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 соответствие сведений о поставленном на учет бюджетном обязательстве по муниципальному контракту (договору)  сведениям о данном муниципальном контракте (договоре), содержащемся в предусмотр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 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 соответствие указанных в Заявке показателей информации, содержащейся в прилагаемых к Заявке подтверждающи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и) непревышение  с учетом ранее осуществленных платежей суммы, указанной в подтверждающем документе, над суммой муниципального контракта (договора), а также суммы Заявки над суммой указанной в подтверждающе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 соответствие подтверждающих документов предмету муниципального контракта (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Малолученского сельского поселения не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подтверждаю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у исполнения судебных актов, предусматривающих обращение взыскания на средства местного бюджет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Малолученского сельского поселения отказывает получателю средств местного бюджета в исполнении Заявки с указанием причин отказ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соответствие указанной в Заявке информации требованиям, установленным пунктом 4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оставление какого-либо подтверждающего документа, предусмотренного пунктом 5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соблюдение какого-либо условия, предусмотренного пунктами 7-9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получателем средств местного бюджета письменного обращения об аннулировании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 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главным специалистом сектора экономики и финан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 П</w:t>
      </w:r>
      <w:r>
        <w:rPr>
          <w:bCs/>
          <w:sz w:val="28"/>
          <w:szCs w:val="28"/>
        </w:rPr>
        <w:t>олучатели средств местного бюджета н</w:t>
      </w:r>
      <w:r>
        <w:rPr>
          <w:sz w:val="28"/>
          <w:szCs w:val="28"/>
        </w:rPr>
        <w:t>аправляют в УФК по Ростовской области заявки на кассовый расход по расходам на финансовое обеспечение выполнения муниципального задания на оказание муниципальных услуг, сформированные строго в соответствии с заявками, прошедшими процедуру санкционирования в Секторе экономики и финанс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нежных обязательств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получателей средств местного бюджета и главных администраторов </w:t>
      </w:r>
    </w:p>
    <w:p>
      <w:pPr>
        <w:pStyle w:val="Normal"/>
        <w:ind w:left="5670"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сектор экономики и финансов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для осуществления процедуры санкционирования оплаты денежных обязательств получателей средст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 для подтверждения возникновения денежного обязательства одновременно с электронным документом «Заявка на оплату расходов», «Заявка на финансирование» направляют в сектор экономики и финансов Малолученского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ыплаты персоналу органов местного самоуправления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ку для выплаты зар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уководителя органа местного самоуправления о выплате единовременных премий по результатам выполнения разовых и иныз поруч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андировочные выпл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 о направлении в служебную командиров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вансовый отчет с прилож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упка товаров, работ и услуг для обеспеч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купка това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ая накладная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 передачи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упка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оказанных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оварная накладная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купка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(при наличи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ремонтно-строительных работ, работ по ремонту и содержанию объектов дорожного хозяйства дополнительно предоста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и оплате разработки проектной (сметной) документации и выполнение проектно-изыскательских работ дополнительно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ка о выплатах по договору гражданско-правового характе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обеспеч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и оплате денежных обязательств, связанных с выплатой пенсий, пособий</w:t>
        <w:tab/>
        <w:t xml:space="preserve">организациями сектора государственного управления, а также расходов по социальному обеспечению категорий граждан, ранее занимавших должности в соответствии с законодательством Российской Федер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естр выплат (при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, подтверждающие размер выплат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ным учреждениям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оставление муниципальным бюджетным учреждениям Малолученского сельского поселения  субсидий на финансовое обеспечение муниципального задания на оказание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(договор) о предоставлении субсидии и график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финансирование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муниципальным бюджетным учреждениям Малолученского сельского поселения субсидий на иные ц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остановлением Администрации Малолученского сельского поселения от 15.04.2014 № 46 «Об утверждении Порядка санкционирования расходов муниципальных бюджетных учреждений Малолуче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е расходы</w:t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выборов депутатов Собрания депутатов Малолученского сельского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збирательной комиссии Дубовского района о распределении средств местного бюджета, выделенных на подготовку и проведение выб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олучател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Уплата налогов, сборов, взносов, государственных пошлин, пени, штраф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ли налоговый расчет (расчет сбора, взноса, государственной пошли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 уплате налога, сбора, пени, штраф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зносы в член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Малолученского сельского поселения одновременно с документами предусмотренными настоящим перечнем в зависимости от направления расходов, дополнительно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товской области, Администрации Малолученского сельского поселения о выделении средств из резервного фонда.</w:t>
      </w:r>
    </w:p>
    <w:sectPr>
      <w:footerReference w:type="default" r:id="rId5"/>
      <w:type w:val="nextPage"/>
      <w:pgSz w:w="11906" w:h="16838"/>
      <w:pgMar w:left="170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Style13"/>
    <w:qFormat/>
    <w:rPr>
      <w:spacing w:val="-1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</w:pPr>
    <w:rPr>
      <w:spacing w:val="-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8" w:before="480" w:after="0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25FCC9F4479A49C8427A82DE221C0FAA16CF68E889FA2E5DE82272FA18ZCZD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8:00Z</dcterms:created>
  <dc:creator>Петерсон Елена Александровна</dc:creator>
  <dc:description/>
  <cp:keywords/>
  <dc:language>en-US</dc:language>
  <cp:lastModifiedBy>1</cp:lastModifiedBy>
  <cp:lastPrinted>2017-06-01T09:24:00Z</cp:lastPrinted>
  <dcterms:modified xsi:type="dcterms:W3CDTF">2019-12-13T13:00:00Z</dcterms:modified>
  <cp:revision>5</cp:revision>
  <dc:subject/>
  <dc:title/>
</cp:coreProperties>
</file>