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н</w:t>
      </w:r>
      <w:r>
        <w:rPr/>
        <w:t>оября 2019 года                 № 1</w:t>
      </w:r>
      <w:r>
        <w:rPr>
          <w:lang w:val="ru-RU"/>
        </w:rPr>
        <w:t>31</w:t>
      </w:r>
      <w:r>
        <w:rPr/>
        <w:t xml:space="preserve">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налоговых расходов Малолученского сельского поселения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 оценки н</w:t>
      </w:r>
      <w:bookmarkStart w:id="0" w:name="_GoBack"/>
      <w:bookmarkEnd w:id="0"/>
      <w:r>
        <w:rPr>
          <w:b/>
          <w:sz w:val="28"/>
          <w:szCs w:val="28"/>
        </w:rPr>
        <w:t>алоговых расходов Малолученского сельского поселения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Малолученского сельского поселения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Малолученского сельского поселения и оценки налоговых расходов Малолуче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ураторам налоговых расходов, определенным в соответствии </w:t>
      </w:r>
      <w:r>
        <w:rPr>
          <w:spacing w:val="-2"/>
          <w:sz w:val="28"/>
          <w:szCs w:val="28"/>
        </w:rPr>
        <w:t>с Порядком, утвержденным настоящим постановлением, обеспечить утверждение</w:t>
      </w:r>
      <w:r>
        <w:rPr>
          <w:sz w:val="28"/>
          <w:szCs w:val="28"/>
        </w:rPr>
        <w:t xml:space="preserve"> методик оценки эффективности налоговых расходов Малолученского сельского поселения до 1 января 2020 г., а также ежегодное, до 1 октября, утверждение (изменение) методик оценки эффективности налоговых расходов Малолученского сельского поселения по новым налоговым расходам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остановление Администрации Малолученского сельского поселения от 18.08.2011 № 80 «</w:t>
      </w:r>
      <w:r>
        <w:rPr>
          <w:sz w:val="28"/>
        </w:rPr>
        <w:t>О Порядке оценки обоснованности и эффективности налоговых льгот по местным налогам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27"/>
      <w:bookmarkStart w:id="2" w:name="P27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.11.2019 № 131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и оценки налоговых расходов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Малолученского сельского поселения и оценки налоговых расходов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Малолученского сельского поселения, ответственный в соответствии с полномочиями, установленными муниципальными правовыми актами Малолученского сельского поселения, за достижение соответствующих налоговому расходу целей муниципальной программы Малолученского сельского поселения и (или) целей социально-экономического развития Малолученского сельского поселения, не относящихся к муниципальным программам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Малолученского сельского поселения – сведения о положениях муниципальных правовых актов Малолуче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Малолученского сельского поселения – комплекс мероприятий по оценке объемов налоговых расходов Малолученского сельского поселения, обусловленных льготами, предоставленными плательщикам, а также по оценке эффективности налоговых расход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Малолучен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Малолучен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Малолуче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Малолученского сельского поселения – документ, содержащий сведения о распределении налоговых расходов в соответствии с целями муниципальных программ Малолученского сельского поселения, структурных элементов муниципальных программ Малолученского сельского поселения и (или) целями социально-экономического развития Малолученского сельского поселения, не относящимися к муниципальным программам Малолучен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Малолученского сельского поселения – целевая категория налоговых расходов Малолуче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Малолуче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консолидированного бюджета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Малолуче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Малолуче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консолидированный бюджет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Малолуче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к муницип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ам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Малолученского сельского поселения, структурных элементов муниципальных программ Малолученского сельского поселения и (или) целей социально-экономического развития Малолучен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Малолученского сельского поселения Администрация Малолучен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Малолучен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Малолученского сельского поселения, необходимой для проведения их оценки, в том числе формирует оценку объемов налоговых расходов Малолученского сельского поселения за отчетный финансовый год, а также оценку объемов налоговых расходов Малолученского сельского поселения на текущий финансовый год, очередной финансовый год и плановый период на основании сведений, представленных в Администрация Малолученского сельского поселения Управлением Федеральной налоговой службы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Малолучен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Малолучен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Малолученс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/>
      </w:pPr>
      <w:r>
        <w:rPr>
          <w:sz w:val="28"/>
          <w:szCs w:val="28"/>
        </w:rPr>
        <w:t>налоговых расходов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3" w:name="P62"/>
      <w:bookmarkEnd w:id="3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до 15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4" w:name="P63"/>
      <w:bookmarkEnd w:id="4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Малолучен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правляются в Администрацию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правлению в Администрацию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абзаце первом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 Администрацию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абзаце первом настоящего пункта, проект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Малолученского сельского поселения и (или) целями социально-экономического развития Малолученского сельского поселения, не относящимися к муниципальным программам Малолучен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>перечен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Администрацию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перечня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с внесенными в него изменениями формируется до 1 октября (в случае уточнения структурных элементов муниципальных программ Ростовской области в рамках формирования проекта решения о местном бюджете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о местном бюджете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Малолученского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3.1.1. Администрац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2"/>
          <w:sz w:val="28"/>
          <w:szCs w:val="28"/>
        </w:rPr>
        <w:t xml:space="preserve"> до 1 февраля направляет</w:t>
      </w:r>
      <w:r>
        <w:rPr>
          <w:sz w:val="28"/>
          <w:szCs w:val="28"/>
        </w:rPr>
        <w:t xml:space="preserve"> Управлению Федеральной налоговой службы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 xml:space="preserve">налоговые расходы муниципальных правовых актов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5" w:name="P56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2. Администрация Малолуче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Малолученского сельского поселения до 20 августа при необходимости уточняет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Малолученского сельского поселения осуществляется кураторами налоговых расходов в соответствии с методиками, утвержденными муниципальными правовыми актами органов местного самоуправления Малолучен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6" w:name="P75"/>
      <w:bookmarkEnd w:id="6"/>
      <w:r>
        <w:rPr>
          <w:sz w:val="28"/>
          <w:szCs w:val="28"/>
        </w:rPr>
        <w:t>3.3. Критериями целесообразности налоговых расходов Малолучен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Малолученского сельского поселения целям муниципальных программ Малолученского сельского поселения, структурным элементам муниципальных программ Малолучен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 В случае несоответствия налоговых расходов Малолученского сельского поселения хотя бы одному из критериев, указанных в пункте 3.3 настоящего раздела, куратору налогового расхода надлежит представить в Администрацию Малолучен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Малолученского сельского поселения определяется как минимум один показатель (индикатор) достижения целей муниципальной программы Малолучен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Малолученского сельского поселения, либо иной показатель (индикатор), на значение которого оказывают влияние налоговые расходы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Малолученского сельского поселения и (или) целями социально-экономического развития Малолученского сельского поселения, не относящимися к муниципальным программам Малолуче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Малолученского сельского поселения включает оценку бюджетной эффективности налоговых расходов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7. В целях оценки бюджетной эффективности налоговых расходов Малолучен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Малолученского сельского поселения и (или) целей социально-экономического развития Малолученского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7" w:name="P84"/>
      <w:bookmarkEnd w:id="7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ме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Малолучен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Малолученского сельского поселения и (или) целей социально-экономического развития Малолученского сельского поселения, не относящихся к муниципальным программам Малолуче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Малолученского сельского поселения и (или) целей социально-экономического развития Малолученского сельского поселения, не относящихся к муниципальным программам Малолучен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9. В целях оценки бюджетной эффективности стимулирующих налоговых расходов Малолученского сельского поселения, обусловленных льготами, по налогу на прибыль организаций и налогу на имущество организаций наряду со сравнительным анализом, указанным в пункте 3.8 настоящего раздела, учитываются результаты оценки совокупного бюджетного эффекта (самоокупаемости) указанных налоговых расходов Малолученского сельского поселения в соответствии с пунктом 3.10 настоящего раздела. Показатель оценки совокупного бюджетного эффекта (самоокупаемости) является одним из критериев для определения результативности налоговых расходов Малолученского сельского поселения и рассчитывается Администрацией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алолученского сельского поселения определяется отдельно по каждому налоговому расходу Малолуче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алолучен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8" w:name="P91"/>
      <w:bookmarkEnd w:id="8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Малолученского сельского поселения определяется за период с начала действия для плательщиков соответствующих льгот или за 5 отчетных лет, а в случае, если указанные льготы действуют более 6 лет, – на день проведения оценки эффективности налогового расхода Ростовской области (E) по следующей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 консолидированный бюджет Малолученского сельского поселения j-м плательщиком в i-м год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При определении объема налогов, задекларированных для уплаты </w:t>
      </w:r>
      <w:r>
        <w:rPr>
          <w:spacing w:val="-2"/>
          <w:sz w:val="28"/>
          <w:szCs w:val="28"/>
        </w:rPr>
        <w:t xml:space="preserve">в консолидированный бюджет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2"/>
          <w:sz w:val="28"/>
          <w:szCs w:val="28"/>
        </w:rPr>
        <w:t xml:space="preserve"> плательщиками, учитываются</w:t>
      </w:r>
      <w:r>
        <w:rPr>
          <w:sz w:val="28"/>
          <w:szCs w:val="28"/>
        </w:rPr>
        <w:t xml:space="preserve">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 исключением системы налогообложения при выполнении соглашений о разделе продукции), и земельному налог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8"/>
          <w:szCs w:val="28"/>
        </w:rPr>
        <w:t>плательщиков, имеющих право на льготы, льготы действуют менее 6 лет, объемы</w:t>
      </w:r>
      <w:r>
        <w:rPr>
          <w:sz w:val="28"/>
          <w:szCs w:val="28"/>
        </w:rPr>
        <w:t xml:space="preserve"> налогов, подлежащих уплате в консолидированный бюджет Малолученского сельского поселения, оцениваются (прогнозируются) Администрацией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 – базовый объем налогов, задекларированных для уплаты в консолидированный бюджет Малолучен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 номинальный темп прироста налоговых доходов консолидированных бюджетов субъектов Российской Федерации в i-м году по отношению к показателям базового года, определяемый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r – расчетная стоимость среднесрочных рыночных заимствований, определяемая в соответствии </w:t>
      </w:r>
      <w:r>
        <w:rPr>
          <w:bCs/>
          <w:sz w:val="26"/>
          <w:szCs w:val="26"/>
        </w:rPr>
        <w:t xml:space="preserve">с постановлением </w:t>
      </w:r>
      <w:r>
        <w:rPr>
          <w:bCs/>
          <w:sz w:val="28"/>
          <w:szCs w:val="28"/>
        </w:rPr>
        <w:t>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11. Базовый объем налогов, задекларированных для уплаты в консолидированный бюджет Малолученского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vertAlign w:val="subscript"/>
        </w:rPr>
        <w:t>0j</w:t>
      </w:r>
      <w:r>
        <w:rPr>
          <w:spacing w:val="-2"/>
          <w:sz w:val="28"/>
          <w:szCs w:val="28"/>
        </w:rPr>
        <w:t xml:space="preserve"> – объем налогов, задекларированных для уплаты в консолидированный</w:t>
      </w:r>
      <w:r>
        <w:rPr>
          <w:sz w:val="28"/>
          <w:szCs w:val="28"/>
        </w:rPr>
        <w:t xml:space="preserve"> бюджет Малолучен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–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8"/>
          <w:szCs w:val="28"/>
        </w:rPr>
        <w:t>предшествующий году начала получения j-м плательщиком льготы, либо 6-й год,</w:t>
      </w:r>
      <w:r>
        <w:rPr>
          <w:sz w:val="28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Малолучен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государствен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налоговых расходов Малолученского сельского поселения, результаты оценки эффективности налоговых расходов Малолученского сельского поселения, рекомендации по результатам указанной оценки, включая рекомендации Администрации Малолученского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Администрацию Малолучен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Администрация Малолученского сельского поселения обобщает результаты оценки налоговых расходов Малолучен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Малолученского сельского поселения с предложениями о сохранении (уточнении, отмене) льгот для плательщиков до 1 августа направляется Главе Администрац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Малолученского сельского поселения учитываются при формировании основных направлений бюджетной и налоговой политики Малолученского сельского поселения, а также при проведении оценки эффективности реализации муниципальных программ Малолуч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Малолуче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Малолучен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поддержки в соответствии с целями муниципальных программ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33"/>
        <w:gridCol w:w="1834"/>
        <w:gridCol w:w="2397"/>
        <w:gridCol w:w="2678"/>
        <w:gridCol w:w="2679"/>
        <w:gridCol w:w="2679"/>
        <w:gridCol w:w="2538"/>
        <w:gridCol w:w="2679"/>
        <w:gridCol w:w="18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муниципального правового акт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27"/>
        <w:gridCol w:w="1827"/>
        <w:gridCol w:w="2388"/>
        <w:gridCol w:w="2704"/>
        <w:gridCol w:w="2679"/>
        <w:gridCol w:w="2679"/>
        <w:gridCol w:w="2538"/>
        <w:gridCol w:w="2679"/>
        <w:gridCol w:w="1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>к Порядку формирования перечня налоговых расходов Малолучен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Малолуче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Малолуче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Малолуче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Даты вступления в силу муниципаль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Даты вступления в силу муниципаль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Малолучен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Малолученского сельского поселения, наименования муниципальных правовых актов, определяющих цели социально-экономического развития Малолученского сельского поселения, не относящиеся к муниципальным программам Малолуче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Малолучен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алолучен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Малолуче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Малолученского сельского поселения и (или) целей социально-экономического развития Малолучен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Малолученского сельского поселения и (или) целей социально-экономического развития Малолученского сельского поселения, не относящихся к муниципальным программам Малолуче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алолученского сельского поселения и (или) целей социально-экономического развития Малолученского сельского поселения, не относящихся к муниципальным программам Малолучен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алолуче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алолучен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консолидированный бюджет Малолученского сельского поселения плательщиками налогов, имеющими право на налоговые льготы, освобождения и иные преференции, установленные налоговым </w:t>
            </w:r>
            <w:r>
              <w:rPr>
                <w:spacing w:val="-8"/>
                <w:sz w:val="28"/>
                <w:szCs w:val="28"/>
              </w:rPr>
              <w:t xml:space="preserve">законодательством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>
          <w:trHeight w:val="1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консолидированный бюджет Малолученского сельского поселения, плательщиками налогов, имеющими право на налоговые льготы, освобождения и иные преференции, установленные налоговым законодательством Малолуче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9:00Z</dcterms:created>
  <dc:creator>1</dc:creator>
  <dc:description/>
  <cp:keywords/>
  <dc:language>en-US</dc:language>
  <cp:lastModifiedBy>1</cp:lastModifiedBy>
  <cp:lastPrinted>2019-11-18T11:32:00Z</cp:lastPrinted>
  <dcterms:modified xsi:type="dcterms:W3CDTF">2019-11-18T08:43:00Z</dcterms:modified>
  <cp:revision>4</cp:revision>
  <dc:subject/>
  <dc:title/>
</cp:coreProperties>
</file>