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8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Normal"/>
        <w:ind w:left="-360" w:right="-28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</w:t>
        <w:br/>
        <w:t>СЕЛЬСКОГО ПОСЕЛЕНИЯ</w:t>
      </w:r>
    </w:p>
    <w:p>
      <w:pPr>
        <w:pStyle w:val="Normal"/>
        <w:ind w:left="-360"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№ 12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1.11.2019  г.                                                                                 ст. Малая Л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75 от 21.12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Порядка определения ц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 находящихся в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Малолученское  сельское поселение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участков, государственная соб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ые не разграничена, при продаж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земельных участков без проведения торг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11.09.2019 № 645 внесены изменения в постановление Правительства Ростовской области от 06.04.2015 №243,в новой редакции изложен Порядок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. Изменения вступившие в силу с 12.09.2019, протестом прокуратуры Дубовского района от18.10.2019г № 07-18-2019/202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№ 175 от 21.12.2018г  «об установлении Порядка определения цены земельных участков, находящихся в собственности муниципального образования «Малолученское сельское поселение», и земельных участков, государственная собственность на которые не разграничена, при продаже таких земельных участков без проведения торгов»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применяется к правоотношениям возникшим 12.09.2019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60" w:right="-28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left="-360" w:right="-28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ind w:left="-360" w:right="-28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ind w:left="-360" w:right="-28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ind w:left="-360" w:right="-28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8 № 1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ны земельных участков, находящихся в собств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лолученское  сельское поселение» и земельных участков, государственная собственность на которые не разграниче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аже таких земельных участков без проведения тор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определяется цена земельных участков, находящихся в собственности муниципального образования «Малолученское  сельское поселение» и земельных участков, государственная собственность на которые не разграничена, при продаже таких земельных участков без проведения торгов в случаях, указанных в пункте 2 статьи 393 Земельного кодекса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9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18 Земельного кодекса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9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= Кст х С х Ккр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Ц – цена земельного участ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 –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р – коэффициент кратности ставки земельного налога, равный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 В случае отсутствия в Едином государственном реестре недвижимости сведений о кадастровой стоимости земельных участков и невозможности ее определения цена таких земельных участков определяе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br/>
        <w:t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 </w:t>
      </w:r>
      <w:hyperlink r:id="rId2">
        <w:r>
          <w:rPr>
            <w:rStyle w:val="InternetLink"/>
            <w:color w:val="000000"/>
            <w:spacing w:val="2"/>
          </w:rPr>
          <w:t>Земельного кодекса Российской Федерации</w:t>
        </w:r>
      </w:hyperlink>
      <w:r>
        <w:rPr>
          <w:color w:val="000000"/>
          <w:spacing w:val="2"/>
        </w:rPr>
        <w:t>,</w:t>
      </w:r>
      <w:r>
        <w:rPr>
          <w:color w:val="2D2D2D"/>
          <w:spacing w:val="2"/>
        </w:rPr>
        <w:t xml:space="preserve">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 </w:t>
      </w:r>
      <w:hyperlink r:id="rId3">
        <w:r>
          <w:rPr>
            <w:rStyle w:val="InternetLink"/>
            <w:color w:val="000000"/>
            <w:spacing w:val="2"/>
          </w:rPr>
          <w:t>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</w:t>
        </w:r>
      </w:hyperlink>
      <w:r>
        <w:rPr>
          <w:color w:val="000000"/>
          <w:spacing w:val="2"/>
        </w:rPr>
        <w:t>,</w:t>
      </w:r>
      <w:r>
        <w:rPr>
          <w:color w:val="2D2D2D"/>
          <w:spacing w:val="2"/>
        </w:rPr>
        <w:t xml:space="preserve"> по формуле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Ц = Рст х С х Ккр,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br/>
        <w:t>где Ц - цена земельного участк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Рст -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Ккр - коэффициент кратности ставки земельного налога, равный 17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6. 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7. Цена земельного участка определяется по состоянию на дату поступления в уполномоченный орган заявления о предоставлении земельного участка в собственность без проведения торг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8. 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                                                         Е.В.Козырева</w:t>
      </w:r>
    </w:p>
    <w:p>
      <w:pPr>
        <w:pStyle w:val="Normal"/>
        <w:tabs>
          <w:tab w:val="clear" w:pos="708"/>
          <w:tab w:val="left" w:pos="71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Calibri" w:hAnsi="Calibri" w:eastAsia="Times New Roman" w:cs="Calibri"/>
      <w:b/>
      <w:bCs/>
      <w:sz w:val="32"/>
      <w:szCs w:val="32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8000007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9:00Z</dcterms:created>
  <dc:creator>Пользователь</dc:creator>
  <dc:description/>
  <cp:keywords/>
  <dc:language>en-US</dc:language>
  <cp:lastModifiedBy>Пользователь</cp:lastModifiedBy>
  <cp:lastPrinted>2019-11-01T16:17:00Z</cp:lastPrinted>
  <dcterms:modified xsi:type="dcterms:W3CDTF">2019-11-01T13:22:00Z</dcterms:modified>
  <cp:revision>15</cp:revision>
  <dc:subject/>
  <dc:title/>
</cp:coreProperties>
</file>