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11 октября 2019 года                       №118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 «</w:t>
      </w:r>
      <w:r>
        <w:rPr>
          <w:b/>
          <w:bCs/>
          <w:sz w:val="28"/>
          <w:szCs w:val="28"/>
        </w:rPr>
        <w:t xml:space="preserve">Защита на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9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го постановлением Администрации Малолученского сельского поселения от 07.11.2018 года № 158 «Об утвержд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19 год»  по результатам за 9 месяцев 2019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1.10.2019г № 118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Защита населения и территории от чрезвычайных ситуаций,</w:t>
      </w:r>
      <w:r>
        <w:rPr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19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Малолученского сельского поселения, огнезащитная обработка деревянных конструкций кровли административного здания и здания Малолученского СДК и чердачных помещений, монтаж и обслуживание системы А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работы по договору от 01.02.2018 г №1801583000446 (САО «ВС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хование членов ДП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/>
            </w:pPr>
            <w:r>
              <w:rPr>
                <w:sz w:val="20"/>
                <w:szCs w:val="20"/>
                <w:lang w:val="ru-RU"/>
              </w:rPr>
              <w:t>Выполнены работы по договору от 01.02.2019 г №1901583000360 (САО «ВС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бензиновой помп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а бензиновая помпа по контракту №30 от 15.07.2019 г 30 (ИП Потапченко О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 системы А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работы по обслуживанию системы АПС запланированы </w:t>
            </w:r>
            <w:r>
              <w:rPr>
                <w:sz w:val="22"/>
                <w:szCs w:val="22"/>
                <w:lang w:val="ru-RU"/>
              </w:rPr>
              <w:t>на 3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муниципальной программы 1.1. </w:t>
            </w:r>
          </w:p>
          <w:p>
            <w:pPr>
              <w:pStyle w:val="Normal"/>
              <w:rPr/>
            </w:pPr>
            <w:r>
              <w:rPr/>
              <w:t>Заключение муниципальных контра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 договор от 01.02.2019 г №1901583000260 (САО «ВСК») произведено страхование членов Д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1</w:t>
            </w:r>
          </w:p>
          <w:p>
            <w:pPr>
              <w:pStyle w:val="Normal"/>
              <w:rPr>
                <w:bCs/>
              </w:rPr>
            </w:pPr>
            <w:r>
              <w:rPr/>
              <w:t>Поддержание в готовности системы оповещения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При проведении запланированных учений системы оповещения находятся в полной гото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2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информационных стендах Администрации поселения вывешиваются памятки и постановления Администрации, проводятся беседы с местным населением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муниципальной программы 2. </w:t>
            </w:r>
          </w:p>
          <w:p>
            <w:pPr>
              <w:pStyle w:val="Normal"/>
              <w:rPr/>
            </w:pPr>
            <w:r>
              <w:rPr/>
              <w:t>Проведение мониторинга поддержания в готовности системы оповещения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оповещения Малолученского сельского поселения</w:t>
            </w:r>
            <w:r>
              <w:rPr>
                <w:bCs/>
                <w:sz w:val="20"/>
                <w:szCs w:val="20"/>
                <w:lang w:val="ru-RU"/>
              </w:rPr>
              <w:t xml:space="preserve"> находятся в полной гото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  <w:p>
            <w:pPr>
              <w:pStyle w:val="Normal"/>
              <w:rPr>
                <w:bCs/>
              </w:rPr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нятие постановления Администрации Малолученского сельского поселения «Об утверждении Правил охраны жизни людей  на водных объектах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both"/>
              <w:rPr/>
            </w:pPr>
            <w:r>
              <w:rPr/>
              <w:t>Обеспечение безопасности на водных объект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19 год по итогам 9 месяцев 2019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8 № 142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9 году муниципальной программой предусмотрено 17,5 тыс. рублей, сводной бюджетной росписью – 17,5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19 заключены договора  на сумму 12,8 тыс. рублей. Фактическое освоение средств составило 12,8 тыс. рублей или 73,1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Пожарная безопасность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2 – «Защита от чрезвычайных ситуаций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 3  – «Обеспечение безопасности на воде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19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на 2018 год (далее – план реализации), утвержденному постановлением Администрации Малолученского сельского поселения от 07.11.2018 № 158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19 году местным бюджетом предусмотрено 17,5 тыс.рублей. Фактическое освоение средств составило 12,8 тыс. рублей или 73,1%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воено 4,7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,7 тыс. рублей – планируется заключить контракты в октябре - ноябре 2019 г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19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>– произведено страхование членов ДПД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обретена бензиновая помпа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2 в 2019 году местным бюджетом финансирование не предусмотрено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сновным мероприятиям и контрольным событиям подпрограммы 2 по итогам 9 месяцев 2019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>– п</w:t>
      </w:r>
      <w:r>
        <w:rPr>
          <w:bCs/>
          <w:sz w:val="28"/>
          <w:szCs w:val="28"/>
        </w:rPr>
        <w:t>ри проведении запланированных учений системы оповещения находятся в полной готовности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–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 информационных стендах Администрации поселения вывешиваются памятки и постановления Администрации, проводятся беседы с местным населением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3 на 2019 год местным бюджетом  финансирование не предусмотре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3 по итогам 9 месяцев 2019 года достигнуты следующие результаты: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проведены профилактические мероприятия и повышение готовности населения к происшествий на вод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местах, не оборудованных для купания, установлены щиты о запрете купания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19-10-11T08:41:00Z</dcterms:modified>
  <cp:revision>49</cp:revision>
  <dc:subject/>
  <dc:title> </dc:title>
</cp:coreProperties>
</file>