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9 года                       №117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постановлением Администрации Малолученского сельского поселения от 07.11.2018 года № 159 «Об утверждении плана реализации муниципальной программы Малолученского сельского поселения «Энергоэффективность и развитие энергетики» на 2018 год»  по результатам за 9 месяцев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1.10.2019г № 11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9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ам от 13.02.2019 г №4 и от 06.06.2019 г №22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ы от 13.02.2019 г №4 и от 06.06.2019 г №22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на 2019 год по итогам 9 месяцев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76,0 тыс. рублей, сводной бюджетной росписью – 76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9 заключены контракты и договора  на сумму 25,5 тыс. рублей. Фактическое освоение средств составило 25,5 тыс. рублей или 33,6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19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19 год (далее – план реализации), утвержденному постановлением Администрации Малолученского сельского поселения от 07.11.2018 № 159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9 году местным бюджетом предусмотрено 76,0 тыс.рублей. Фактическое освоение средств составило 25,5 тыс. рублей или 33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0,5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0,5 тыс. рублей - планируется заключить контракт в октябре -декабре 2019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9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ы договора с ИП «Сухорада И.А.»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10-11T08:42:00Z</dcterms:modified>
  <cp:revision>55</cp:revision>
  <dc:subject/>
  <dc:title> </dc:title>
</cp:coreProperties>
</file>