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№115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07.11.2018 года № 156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19г № 11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договорам от 18.03.2019 г №1/89, от 29.04.2019 г №8/147 (Дубовский филиал ГУПТИ 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договору от 18.03.2019 г №2/90 (Дубовский филиал ГУПТИ 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19 год 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1230,0 тыс. рублей, сводной бюджетной росписью – 123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заключены контракты на сумму 76,0 тыс. рублей. Фактическое освоение средств составило 28,0 тыс. рублей или 2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19 год (далее – план реализации), утвержденному постановлением Администрации Малолученского сельского поселения от 07.11.2018 № 156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19 году местным бюджетом предусмотрено 1230,0 тыс. рублей, сводной бюджетной росписью – 123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заключены контракты на сумму 76,0 тыс. рублей. Фактическое освоение средств составило 28,0 тыс. рублей или 2,3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202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2,0 тыс. рублей – планируется заключить контракты в октябре - ноябре 2019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а техническая инвентаризация, изготовлен технический паспорт на сооружение в ст.Малая Лучка ул.Южная 10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изготовлен технический паспорт на жилой дом х.Алдабульский пер.Приморский, д.3 кв.1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изготовлен межевой план земельного участка х.Алдабульский пер.Приморский, д.3 кв.1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готовлена копия технического паспорта на нежилое з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1T07:52:00Z</dcterms:modified>
  <cp:revision>55</cp:revision>
  <dc:subject/>
  <dc:title> </dc:title>
</cp:coreProperties>
</file>