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№114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07.11.2018 года № 152 «Об утверждении плана реализации муниципальной программы Малолученского сельского поселения «Развитие транспортной системы» на 2019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19г №11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 связи с отсутствием необходимости 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28.12.2018 г №53(ГУП РО «Рост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Style25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 соответствии с проектом дорожного движения установлены 12 дорожных знаков на внутрипоселковых дорогах на территор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Заключен договор гражданско-правового характера от 10.06.2019 г № 5 на установку дорожных знаков (Сухошкин Е.И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Развитие транспортной системы» на 2019 год 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26.10.2018 № 13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135,8 тыс. рублей, сводной бюджетной росписью – 135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19 заключен муниципальный контракт  на сумму 99,7 тыс. рублей и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-правового характера на сумму 12,0 тыс. рублей</w:t>
      </w:r>
      <w:r>
        <w:rPr>
          <w:rFonts w:cs="Times New Roman" w:ascii="Times New Roman" w:hAnsi="Times New Roman"/>
          <w:sz w:val="28"/>
          <w:szCs w:val="28"/>
        </w:rPr>
        <w:t>. Фактическое освоение средств составило 12,0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9 г №8 утвержден план реализации муниципальной программы Малолученского сельского поселения «Развитие транспортной системы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19 год (далее – план реализации), утвержденному постановлением Администрации Малолученского сельского поселения от 07.11.2018 № 152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9 году местным бюджетом предусмотрено 123,8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23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,8 тыс. рублей – не предоставлены документы для осуществления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7,0 тыс. рублей – планируется произвести работы по контракту в ноябре - декабре 2019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19 год местным бюджетом предусмотрено 12,0 тыс.рублей. Фактическое освоение средств составило 12,0 тыс. рублей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19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0T13:53:00Z</dcterms:modified>
  <cp:revision>43</cp:revision>
  <dc:subject/>
  <dc:title> </dc:title>
</cp:coreProperties>
</file>