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    №113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07.11.2018 года № 153 «Об утверждении плана реализации муниципальной программы Малолученского сельского поселения «Развитие физической культуры и спорта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 11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планированы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планированы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</w:t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 на 2019 год предусмотрено финансирование в сумме 30,0 тыс.рубле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18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оварищеские матчи по мини-футболу  жителей ст.Малая Лучка с жителями х.Алдатульский, Вербовый Лог, ст.Нагавская и х.Веселы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наращивание материальной базы для занятия спортомв сумме 30,0 тыс. рублей запланированы на 4 квар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19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13:47:00Z</dcterms:modified>
  <cp:revision>42</cp:revision>
  <dc:subject/>
  <dc:title> </dc:title>
</cp:coreProperties>
</file>