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№112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9 месяцев 2019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постановлением Администрации Малолученского сельского поселения от 07.11.2018 года № 162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 1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19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10.2019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9 месяцев 2019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13:37:00Z</dcterms:modified>
  <cp:revision>43</cp:revision>
  <dc:subject/>
  <dc:title> </dc:title>
</cp:coreProperties>
</file>