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№11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60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19г № 1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0.02.2018 г №775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изводятся по мере выявления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ам от 28.01.2019 г №0447/00002 (Волгодонский филиал 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347,1 тыс. рублей, сводной бюджетной росписью – 347,1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заключены контракты на сумму 20,6 тыс. рублей. Фактическое освоение средств составило 17,3 тыс. рублей или 5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19 год (далее – план реализации), утвержденному постановлением Администрации Малолученского сельского поселения от 07.11.2018 № 16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местным бюджетом предусмотрено 32,7 тыс.рублей. Фактическое освоение средств составило 11,2 тыс. рублей или 34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1,5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,5 тыс. рублей - планируется заключить контракты в октябре -декабре 2019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9 году местным бюджетом предусмотрено 314,4 тыс.рублей. Фактическое освоение средств составило 6,1 тыс. рублей или 1,9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308,3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3 тыс. рублей - оплата услуг по вывозу ТКО осуществляется ежемесячно по выставленным актам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,0 тыс. рублей - планируется заключить контракт в ноябре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,0 тыс. рублей - планируется заключить контракты в октябре 2019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Волгодонским филиалом ООО «ЭкоЦентр», ликвидируются несанкционированные свалки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0T10:01:00Z</dcterms:modified>
  <cp:revision>54</cp:revision>
  <dc:subject/>
  <dc:title> </dc:title>
</cp:coreProperties>
</file>