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0 октября 2019 года                       №108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kern w:val="2"/>
          <w:sz w:val="28"/>
          <w:szCs w:val="28"/>
        </w:rPr>
        <w:t xml:space="preserve">Управление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ыми финансами и создание условий д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эффективного управления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07.11.2018 года № 151 «Об утвержд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19 год»  по результатам за 9 месяцев 2019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0.10.2019г № 10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9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bCs/>
                <w:kern w:val="2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алидированного бюджета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снижением недо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color w:val="333333"/>
                <w:sz w:val="20"/>
                <w:szCs w:val="20"/>
                <w:shd w:fill="FFFFFF" w:val="clear"/>
                <w:lang w:val="ru-RU" w:eastAsia="ru-RU"/>
              </w:rPr>
              <w:t>Реализация механизмов контроля за исполнением доходов местного бюджета и снижением недоимки отражена в постановлениях Администрации Малолученского сельского поселения от  16.10.2018 № 115 «</w:t>
            </w:r>
            <w:r>
              <w:rPr>
                <w:rFonts w:eastAsia="Calibri"/>
                <w:kern w:val="2"/>
                <w:sz w:val="20"/>
                <w:szCs w:val="20"/>
                <w:lang w:val="ru-RU" w:eastAsia="en-US"/>
              </w:rPr>
              <w:t>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</w:t>
            </w:r>
            <w:r>
              <w:rPr>
                <w:color w:val="333333"/>
                <w:sz w:val="20"/>
                <w:szCs w:val="20"/>
                <w:shd w:fill="FFFFFF" w:val="clear"/>
                <w:lang w:val="ru-RU" w:eastAsia="ru-RU"/>
              </w:rPr>
              <w:t>», от 11.08.2017 г №95 «</w:t>
            </w:r>
            <w:r>
              <w:rPr>
                <w:sz w:val="20"/>
                <w:szCs w:val="20"/>
                <w:lang w:val="ru-RU" w:eastAsia="ru-RU"/>
              </w:rPr>
              <w:t>Об утверждении</w:t>
            </w:r>
          </w:p>
          <w:p>
            <w:pPr>
              <w:pStyle w:val="Normal"/>
              <w:ind w:firstLine="709"/>
              <w:rPr/>
            </w:pPr>
            <w:r>
              <w:rPr/>
              <w:t>Плана мероприятий («дорожной карты») по увеличению поступлений налоговых и неналоговых доходов бюджета Малолученского сельского поселения Дубовского района на 2017-2019 годы»</w:t>
            </w:r>
          </w:p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В результате проведенных мероприятий </w:t>
            </w:r>
            <w:r>
              <w:rPr/>
              <w:t xml:space="preserve">за 9 месяцев  2019 года в бюджет Малолученского сельского поселения поступило всего доходов 928,9 тыс. руб. или 50,7 % от плановых назначений, 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недоимка по налогам снизилась по сравнению с 01.01.2019 г на 116,2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В соответствии с постановлением Администрации Малолученского сельского поселения от 18.08.2011 № 80 «</w:t>
            </w:r>
            <w:r>
              <w:rPr/>
              <w:t xml:space="preserve">О Порядке оценки обоснованности </w:t>
            </w:r>
          </w:p>
          <w:p>
            <w:pPr>
              <w:pStyle w:val="Normal"/>
              <w:rPr/>
            </w:pPr>
            <w:r>
              <w:rPr/>
              <w:t>и эффективности налоговых льгот</w:t>
            </w:r>
          </w:p>
          <w:p>
            <w:pPr>
              <w:pStyle w:val="Normal"/>
              <w:rPr/>
            </w:pPr>
            <w:r>
              <w:rPr/>
              <w:t>по местным налогам</w:t>
            </w:r>
            <w:r>
              <w:rPr>
                <w:color w:val="333333"/>
                <w:shd w:fill="FFFFFF" w:val="clear"/>
              </w:rPr>
              <w:t xml:space="preserve">»  </w:t>
            </w:r>
            <w:r>
              <w:rPr/>
              <w:t>02 июля 2019 года проведена оценка эффективности налоговых льгот 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Бюджет Малолученского сельского поселения Дубовского района сформирован на основе 14 муниципальных программ Малолученского сельского поселения. На реализацию принятых муниципальных программ предусмотрено в 2019 году 8204,1 тыс. рублей. Доля расходов местного бюджета, формируемых в рамках муниципальных программ Малолученского сельского поселения, составляет 98,96 процента в общем объеме расходо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ое событие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бюджетный прогноз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/>
              <w:t>Постановлением Администрации Малолученского сельского поселения от 25.02.2019 г №11 внесены изменения в бюджетный прогноз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 целях совершенствования бюджетного процесса при необходимости вносятся изменения в  решение Собрания депутатов Малолученского сельского поселения от 27.02.2015 г №82 «О бюджетном процессе в Малолуче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 от 29.12.2018 № 6 (в редакции постановления от 21.01.2019 №6)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рах по обеспечению исполнения местного бюджет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», от 31.07.2013 № 8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орядка составления 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я сводной  бюджетной роспис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и бюджет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ей главных распорядителей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местного бюджета (глав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оров источников финансирования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а местного бюджета)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» , от 15.04.2014 № 47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орядке исполнения бюджета Малолученско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Дубовско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а по расходам и источникам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дефицита бюджет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овского района и порядке составления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едения кассового плана бюджет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лученского сельского поселе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>Дубовского района», от 31.05.2017 г №73 «Об утверждении Порядка санкционирования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>оплаты денежных обязательств получателей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 xml:space="preserve">средств бюджета Малолученского сельского поселе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>Дубовского района и главных администраторов источников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 xml:space="preserve">финансирования дефицита бюджета Малолученского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>сельского поселения Дубовского района», от 30.08.2017 г №102 «О Порядке учета бюджетных и денежных обязательств получ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 ме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сение в Собрание депутатов Малолученского сельского поселения проекта решения О бюджете Малолуч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инято </w:t>
            </w:r>
            <w:r>
              <w:rPr>
                <w:shd w:fill="FFFFFF" w:val="clear"/>
              </w:rPr>
              <w:t>постановление Администрации Малолученского сельского поселения от 14.06.2019 г №65 «</w:t>
            </w:r>
            <w:r>
              <w:rPr/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/>
              <w:t xml:space="preserve">и сроков составления проекта местного бюджета </w:t>
            </w:r>
          </w:p>
          <w:p>
            <w:pPr>
              <w:pStyle w:val="Normal"/>
              <w:rPr/>
            </w:pPr>
            <w:r>
              <w:rPr/>
              <w:t>на 2020 год и на плановый период 2021 и 2022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едельного объема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/>
              <w:t>При осуществлении деятельности органов местного самоуправления Малолученского сельского поселения предельный объем муниципального долга Малолученского сельского поселения соблю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 на 2019 год» по итогам 9 месяцев 2019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7 (далее – муниципальная программа)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9 году муниципальной программой финансирование не предусмотрено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«</w:t>
      </w:r>
      <w:r>
        <w:rPr>
          <w:bCs/>
          <w:kern w:val="2"/>
          <w:sz w:val="28"/>
          <w:szCs w:val="28"/>
        </w:rPr>
        <w:t>Управление муниципальным долгом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9.01.2018 г №8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19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на 2019 год (далее – план реализации), утвержденному постановлением Администрации Малолученского сельского поселения от 07.11.2018 № 151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19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ы письма в МР ИФНС №16 по РО с просьбой произвести перерасчет земельного налога налогоплательщикам, имеющим льготу по земельному налогу и предоставлены свидетельства о смерти и справка из Загса о списке умерших, которым производилось начисление налога. Специалисты Администрации  при поступлении из налоговой инспекции списков о задолжниках по налогам в телефонном режиме извещают должников о необходимости погашения образовавшейся задолженности, также проведено 2 заседания координационной группы по собираемости налогов и сборов, в результате проведенной работы в бюджет сельского поселения поступили средства в сумме 90,4 тыс. рублей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имка по налогам снизилась по сравнению с 01.01.2019 г на 116,2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19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</w:t>
      </w:r>
      <w:r>
        <w:rPr>
          <w:color w:val="333333"/>
          <w:sz w:val="28"/>
          <w:szCs w:val="28"/>
          <w:shd w:fill="FFFFFF" w:val="clear"/>
        </w:rPr>
        <w:t>рганизация планирования, обеспечение качественного и своевременного исполнения местного бюджета осуществляется в соответствии с постановлением Администрации Малолученского сельского поселения от 29.12.2018 № 6 (в редакции постановления от 21.01.2019 №6)  «</w:t>
      </w:r>
      <w:r>
        <w:rPr>
          <w:sz w:val="28"/>
          <w:szCs w:val="28"/>
        </w:rPr>
        <w:t>О мерах по обеспечению исполнения местного бюджета</w:t>
      </w:r>
      <w:r>
        <w:rPr>
          <w:color w:val="333333"/>
          <w:sz w:val="28"/>
          <w:szCs w:val="28"/>
          <w:shd w:fill="FFFFFF" w:val="clear"/>
        </w:rPr>
        <w:t>»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 </w:t>
      </w:r>
      <w:r>
        <w:rPr>
          <w:color w:val="333333"/>
          <w:sz w:val="28"/>
          <w:szCs w:val="28"/>
          <w:shd w:fill="FFFFFF" w:val="clear"/>
        </w:rPr>
        <w:t xml:space="preserve">- принято </w:t>
      </w:r>
      <w:r>
        <w:rPr>
          <w:sz w:val="28"/>
          <w:szCs w:val="28"/>
          <w:shd w:fill="FFFFFF" w:val="clear"/>
        </w:rPr>
        <w:t>постановление Администрации Малолученского сельского поселения от 14.06.2019 г №65 «</w:t>
      </w:r>
      <w:r>
        <w:rPr>
          <w:sz w:val="28"/>
          <w:szCs w:val="28"/>
        </w:rPr>
        <w:t>Об утверждении Порядка сроков составления проекта местного бюджета на 2020 год и на плановый период 2021 и 2022 годов»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3 в 2019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3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 года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– </w:t>
      </w:r>
      <w:r>
        <w:rPr>
          <w:kern w:val="2"/>
          <w:sz w:val="28"/>
          <w:szCs w:val="28"/>
        </w:rPr>
        <w:t>объем муниципального долга Малолученского сельского поселения соответствует нормативам, установ</w:t>
        <w:softHyphen/>
        <w:t>ленным 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ConsPlusCell1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№1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8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9-10-10T09:48:00Z</dcterms:modified>
  <cp:revision>54</cp:revision>
  <dc:subject/>
  <dc:title> </dc:title>
</cp:coreProperties>
</file>