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19 года                       №105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9 месяцев 2019 года по доходам в сумме 4474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4364,6 тыс. рублей с превышением доходов над расходами (профицит бюджета) в сумме 110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9 месяцев 2019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9 месяцев  2019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9 месяцев 2019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0 октября 2019  №105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9 месяцев 2019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9 месяцев 2019 года  составило по доходам в сумме 4474,8 тыс. рублей, или 67,0 процентов к годовому плану и по расходам в сумме 4364,6 тыс. рублей, или 52,6 процентов к годовому плану. Профицит по итогам 9 месяцев 2019 года составил 110,2 тыс.рублей. Рост поступления </w:t>
      </w:r>
      <w:r>
        <w:rPr/>
        <w:t>доходов по сравнению с аналогичным периодом прошлого года составил – 143,7 тыс. рублей или  3,3 процента. Рост расходов составил  85,9 тыс. рублей или 2,0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9 месяцев 2019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928,9 тыс. рублей или 50,7 процента к годовым плановым назначениям. Данный показатель выше уровня аналогичного периода прошлого года на  197,6 тыс. рублей или 27,0 процентов. Наибольший удельный вес в их структуре занимают: единый сельскохозяйственный налог – 158,6 тыс. рублей или 17,1 процента, земельный налог – 316,6 тыс. рублей или 34,1 процента, налог на доходы физических лиц – 75,7 тыс. рублей или 8,1 процентов, доходы от использования имущества – 298,7 тыс. рублей или 32,2 процентов, доходы, поступающие в порядке возмещения расходов, понесенных в связи с эксплуатацией имущества – 62,7 тыс. рублей или 6,7 процента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– 3157,5 тыс. рублей;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–  670,7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345,4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55,6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3545,9 тыс. рублей или 79,2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9 месяцев  2019 года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9 месяцев 2019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3,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дох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45,9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45,9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71,2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11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4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,2</w:t>
            </w:r>
          </w:p>
        </w:tc>
      </w:tr>
      <w:tr>
        <w:trPr>
          <w:trHeight w:val="7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2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7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4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9-10-10T07:32:00Z</dcterms:modified>
  <cp:revision>69</cp:revision>
  <dc:subject/>
  <dc:title/>
</cp:coreProperties>
</file>