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04 июля 2018 года                       №81                           ст. Малая Лучка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б исполнении бюджета Малолуч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Дуб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18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алолученского сельского поселения Дубовского района за 1 полугодие  2018 года по доходам в сумме 2895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2805,9 тыс. рублей с превышением доходов над расходами (профицит бюджета) в сумме 89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Малолученского сельского поселения Дубовского района за 1 полугодие 2018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полугодие  2018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Малолученского сельского поселения Дубовского района за 1 полугодие 2018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04 июля 2018  №81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1 полугодие 2018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1 полугодие 2018 года  составило по доходам в сумме 2895,4тыс. рублей, или 43,9 процента к годовому плану и по расходам в сумме 2876,4 тыс. рублей, или 44,7 процентов. Профицит по итогам 1 полугодия 2018 года составил 89,5 тыс.рублей. Рост поступления </w:t>
      </w:r>
      <w:r>
        <w:rPr/>
        <w:t>доходов по сравнению с аналогичным периодом прошлого года составил – 863,3 тыс. рублей или  42,5 процента. Снижение расходов составило  70,5 тыс. рублей или 2,5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1 полугодие 2018 года прилагаются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сельского поселения исполнены в сумме 447,2 тыс. рублей или 25,5 процента к годовым плановым назначениям. Данный показатель ниже уровня аналогичного периода прошлого года на  7,2 тыс. рублей или 1,6 процента. Наибольший удельный вес в их структуре занимают: земельный налог – 174,7 тыс. рублей или 39,1 процента, доходы от использования имущества – 152,3 тыс. рублей или 34,1 процентов, налог на доходы физических лиц – 59,7 тыс. рублей или 13,3 процентов, доходы, поступающие в порядке возмещения расходов – 59,1 тыс. рублей или 13,2 процентов. 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– 1683,3 тыс. рублей;</w:t>
      </w:r>
    </w:p>
    <w:p>
      <w:pPr>
        <w:pStyle w:val="Normal"/>
        <w:ind w:firstLine="900"/>
        <w:jc w:val="both"/>
        <w:rPr/>
      </w:pPr>
      <w:r>
        <w:rPr/>
        <w:t>обеспечение деятельности учреждений культуры  –  649,1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353,6 тыс. рублей;</w:t>
      </w:r>
    </w:p>
    <w:p>
      <w:pPr>
        <w:pStyle w:val="Normal"/>
        <w:ind w:firstLine="900"/>
        <w:jc w:val="both"/>
        <w:rPr/>
      </w:pPr>
      <w:r>
        <w:rPr/>
        <w:t>расходы на пенсионное обеспечение главы – 43,6 тыс. рублей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2159,6 тыс. рублей или 74,6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4346"/>
        <w:gridCol w:w="2160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полугодие  2018 года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полугодие 2018 года</w:t>
            </w:r>
          </w:p>
        </w:tc>
      </w:tr>
      <w:tr>
        <w:trPr>
          <w:trHeight w:val="188" w:hRule="atLeast"/>
        </w:trPr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,4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3</w:t>
            </w:r>
          </w:p>
        </w:tc>
      </w:tr>
      <w:tr>
        <w:trPr>
          <w:trHeight w:val="944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302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0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8,2</w:t>
            </w:r>
          </w:p>
        </w:tc>
      </w:tr>
      <w:tr>
        <w:trPr>
          <w:trHeight w:val="40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0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48,2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5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88,7</w:t>
            </w:r>
          </w:p>
        </w:tc>
      </w:tr>
      <w:tr>
        <w:trPr>
          <w:trHeight w:val="77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4,6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8,6</w:t>
            </w:r>
          </w:p>
        </w:tc>
      </w:tr>
      <w:tr>
        <w:trPr>
          <w:trHeight w:val="390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2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5,2</w:t>
            </w:r>
          </w:p>
        </w:tc>
      </w:tr>
      <w:tr>
        <w:trPr>
          <w:trHeight w:val="76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9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3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5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101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</w:tr>
      <w:tr>
        <w:trPr>
          <w:trHeight w:val="23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5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4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89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13-04-11T13:02:00Z</cp:lastPrinted>
  <dcterms:modified xsi:type="dcterms:W3CDTF">2018-07-13T06:48:00Z</dcterms:modified>
  <cp:revision>69</cp:revision>
  <dc:subject/>
  <dc:title/>
</cp:coreProperties>
</file>