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июля 2018 года                       №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неэффективных льгот (пониженных ставок по налог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неэффективных льгот (пониженных ставок по налогам) с 1 января 2019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Клевцову М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04.07.2018  №80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 год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5"/>
        <w:gridCol w:w="2393"/>
        <w:gridCol w:w="2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Малолуч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 Собрание депутатов Малолуче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7-06-15T09:59:00Z</cp:lastPrinted>
  <dcterms:modified xsi:type="dcterms:W3CDTF">2018-07-06T11:58:00Z</dcterms:modified>
  <cp:revision>5</cp:revision>
  <dc:subject/>
  <dc:title/>
</cp:coreProperties>
</file>