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8 года                       №44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18 года по доходам в сумме 140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106,0 тыс. рублей с превышением доходов над расходами (профицит бюджета) в сумме 298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5 апреля 2018  №44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8 года  составило по доходам в сумме 1404,8 тыс. рублей, или 21,3 процента к годовому плану и по расходам в сумме 1106,0 тыс. рублей, или 14,5 процентов. Профицит по итогам 1 квартал 2018 года составил 298,8 тыс.рублей. Рост поступления </w:t>
      </w:r>
      <w:r>
        <w:rPr/>
        <w:t>доходов по сравнению с аналогичным периодом прошлого года составил – 362,6 тыс. рублей или  34,8 процента. Увеличение расходов составило  79,2 тыс. рублей или 7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8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78,6 тыс. рублей или 10,2 процента к годовым плановым назначениям. Данный показатель ниже уровня аналогичного периода прошлого года на  74,3 тыс. рублей или 29,4 процента. Наибольший удельный вес в их структуре занимают: земельный налог – 89,4 тыс. рублей или 50,1 процента, налог на доходы физических лиц – 23,2 тыс. рублей или 13,0 процентов, доходы от использования имущества – 30,1 тыс. рублей или 16,9 процентов, доходы, поступающие в порядке возмещения расходов, понесенных в связи с эксплуатацией имущества – 34,9 тыс. рублей или 19,5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665,3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343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40,1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1,8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226,2 тыс. рублей или 87,3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8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8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6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6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2,0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04-04T18:30:00Z</dcterms:modified>
  <cp:revision>64</cp:revision>
  <dc:subject/>
  <dc:title/>
</cp:coreProperties>
</file>