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декабря 2018 года                  №205                          ст. Малая Луч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ления, утверждения и ведения бюджетной смет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Малолученского сельского поселени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21 Бюджетного кодекса Российской Федерации, приказом Министерства финансов Российской Федерации от 14 февраля 2018 года N 26н "Об Общих требованиях к порядку составления, утверждения и ведения бюджетных смет казенных учреждений" Администрация Малолуч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ставления, утверждения и ведения бюджетной сметы Администрации Малолученского сельского поселения, согласно приложению к настоящему постановлению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применяется при составлении, утверждении и ведении бюджетной сметы начиная с составления, утверждения и ведения бюджетной сметы на 2019 год и плановый период 2020 и 2021 годо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Признать утратившими силу с 1 января 2019 г.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остановление Администрации Малолученского сельского поселения от 18.12.2009 г №109 «Об утверждении Порядка составления, утверждения и ведения бюджетных смет Администрации Малолученского сельского поселения»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постановление Администрации Малолученского сельского поселения от 29.12.2015 г №176 «О внесении изменений в постановление Администрации Малолученского сельского поселения от 18.12.2009 г №109»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                               Е.В.Козырева                       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постановле</w:t>
      </w:r>
      <w:r>
        <w:rPr>
          <w:rFonts w:cs="Times New Roman" w:ascii="Times New Roman" w:hAnsi="Times New Roman"/>
          <w:sz w:val="24"/>
          <w:szCs w:val="24"/>
        </w:rPr>
        <w:t xml:space="preserve">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7.12.2018 г. №205</w:t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Style w:val="StrongEmphasis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 О Р Я Д О К </w:t>
      </w:r>
      <w:r>
        <w:rPr/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составления, утверждения и ведения бюджетных смет</w:t>
      </w:r>
    </w:p>
    <w:p>
      <w:pPr>
        <w:pStyle w:val="Style17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Администрации Малолучен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ConsPlus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орядок составления, утверждения и ведения бюджетных смет Администрации Малолученского сельского поселения разработан в соответствии с Бюджетным кодексом Российской Федерации, Общими требованиями к порядку составления, утверждения и ведения бюджетных смет казенных учреждений (далее - Общие требования), утвержденными приказом Министерства финансов Российской Федерации от 14.02.2018 № 26н, и определяет правила составления, утверждения и ведения бюджетных смет Администрации Малолученского сельского поселения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составления смет</w:t>
      </w:r>
    </w:p>
    <w:p>
      <w:pPr>
        <w:pStyle w:val="ConsPlusNormal"/>
        <w:numPr>
          <w:ilvl w:val="0"/>
          <w:numId w:val="0"/>
        </w:numPr>
        <w:spacing w:before="280" w:after="0"/>
        <w:ind w:firstLine="567"/>
        <w:jc w:val="both"/>
        <w:outlineLvl w:val="1"/>
        <w:rPr/>
      </w:pPr>
      <w:r>
        <w:rPr>
          <w:sz w:val="28"/>
          <w:szCs w:val="28"/>
        </w:rPr>
        <w:t>2.1.Бюджетная смета - это документ, устанавливающий в соответствии с классификацией расходов бюджетов лимиты бюджетных обязательств учрежд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2. Составлением сметы в целях настоящего Порядка является установление объема и распределения направлений расходов бюджета</w:t>
        <w:br/>
        <w:t>на срок действия решения Собрания депутатов Малолученского сельского поселения о бюджете на очередной финансовый год и плановый период (далее – Решение о местном бюджете) на основании доведенных в установленном порядке лимитов бюджетных обязательств на принятие и (или) исполнение бюджетных обязательств по обеспечению выполнения функций органов местного самоуправления включая бюджетные обязательства по предоставлению бюджетных инвестиций и субсидий юридическим лицам (в том числе субсидий бюджетным и автономным учреждениям), субвенций и иных межбюджетных трансфертов (далее - лимиты бюджетных обязательств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мете справочно указываются объем и распределение направлений расходов на исполнение публичных нормативных обязательств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3. Показатели сметы формируются в разрезе кодов классификации расходов бюджетов бюджетной классификации Российской Федерации с детализацией по кодам  элементов видов расходов. 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2.4. Смета составляется  в течении 10 рабочих дней с момента получения уведомления о лимитах бюджетных обязательств, </w:t>
        <w:br/>
        <w:t>по форме согласно приложению № 1 к Порядку в рублях с двумя десятичными знаками после запятой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bookmarkStart w:id="0" w:name="P69"/>
      <w:bookmarkEnd w:id="0"/>
      <w:r>
        <w:rPr>
          <w:b/>
          <w:sz w:val="28"/>
          <w:szCs w:val="28"/>
        </w:rPr>
        <w:t>Порядок утверждения смет учреждений</w:t>
      </w:r>
    </w:p>
    <w:p>
      <w:pPr>
        <w:pStyle w:val="ConsPlus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numPr>
          <w:ilvl w:val="1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Бюджетная смета Администрации  Малолученского  сельского поселения подписывается начальником сектора экономики и финансов (или лицом, исполняющим его обязанности).</w:t>
      </w:r>
    </w:p>
    <w:p>
      <w:pPr>
        <w:pStyle w:val="ConsPlusNormal"/>
        <w:numPr>
          <w:ilvl w:val="1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ая  смета  Администрации  Малолученского  сельского поселения утверждаются Главой Администрации  Малолученского сельского поселения.</w:t>
      </w:r>
    </w:p>
    <w:p>
      <w:pPr>
        <w:pStyle w:val="ConsPlusNormal"/>
        <w:numPr>
          <w:ilvl w:val="1"/>
          <w:numId w:val="2"/>
        </w:numPr>
        <w:ind w:left="0" w:firstLine="851"/>
        <w:jc w:val="both"/>
        <w:rPr/>
      </w:pPr>
      <w:bookmarkStart w:id="1" w:name="P73"/>
      <w:bookmarkEnd w:id="1"/>
      <w:r>
        <w:rPr>
          <w:sz w:val="28"/>
          <w:szCs w:val="28"/>
        </w:rPr>
        <w:t>Утверждение сметы осуществляется не позднее 10 рабочих дней со дня доведения учреждению в установленном Администрацией Малолученского сельского поселения порядке лимитов бюджетных обязательств.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ведения смет учреждений</w:t>
      </w:r>
    </w:p>
    <w:p>
      <w:pPr>
        <w:pStyle w:val="ConsPlus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1. Ведение сметы осуществляется путем внесения изменений в показатели сметы в пределах, доведенных в установленном Администрацией Малолученского сельского поселения порядке  лимитов бюджетных обязательст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показателей сметы составляются в соответствии с Приложением №2 к настоящему Порядку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2. Внесение изменений в показатели сметы осуществляется путем утверждения изменений показателей  -  сумм увеличения, отражающихся со знаком «плюс» и (или) уменьшения объемов сметных назначений, отражающихся со знаком «минус»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изменяющих объемы сметных назначений в случае изменения доведенных в установленном порядке лимитов бюджетных обязательст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главного распорядителя бюджетных средств и лимитов бюджетных обязательст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яющих распределение сметных назначений, по кодам классификации расходов бюджетов бюджетной классификации Российской Федерации, не требующих изменения показателей бюджетной росписи главного распорядителя бюджетных средств и лимитов бюджетных обязательст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яющих объемы сметных назначений, приводящих                                  к перераспределению их между разделами сметы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3. Внесение изменений в смету, требующее изменения показателей бюджетной росписи  главного распорядителя бюджетных средств и лимитов бюджетных обязательств, утверждается после внесения в установленном Администрацией Малолученского сельского поселения порядке изменений в бюджетную роспись главного распорядителя бюджетных средств и лимиты бюджетных обязательст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 Утверждение изменений в смету осуществляется в соответствии с п.п. 3.1-3.2 настоящего Порядк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43" w:right="849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01" w:hanging="450"/>
      </w:pPr>
      <w:rPr>
        <w:sz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sz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sz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sz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sz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sz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sz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sz w:val="28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basedOn w:val="Style14"/>
    <w:qFormat/>
    <w:rPr>
      <w:color w:val="000000"/>
      <w:sz w:val="2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color w:val="000000"/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Oaeno">
    <w:name w:val="Oaeno"/>
    <w:basedOn w:val="Normal"/>
    <w:qFormat/>
    <w:pPr>
      <w:widowControl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dcterms:modified xsi:type="dcterms:W3CDTF">2019-01-22T09:02:00Z</dcterms:modified>
  <cp:revision>33</cp:revision>
  <dc:subject/>
  <dc:title/>
</cp:coreProperties>
</file>