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16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 за 9 месяцев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 2018 года по доходам в сумме 433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278,7 тыс. рублей с превышением доходов над расходами (профицит бюджета) в сумме 52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2018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2018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8  №116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9 месяцев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9 месяцев 2018 года  составило по доходам в сумме 4331,1 тыс. рублей, или 65,7 процента к годовому плану и по расходам в сумме 4278,7 тыс. рублей, или 56,0 процентов. Профицит по итогам 9 месяцев 2018 года составил 52,4 тыс.рублей. Рост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1260,6 тыс. рублей или  41,1 процента. Увеличение расходов составило  273,9 тыс. рублей или 6,8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9 месяцев 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731,3 тыс. рублей или 41,8 процента к годовым плановым назначениям. Данный показатель выше уровня аналогичного периода прошлого года на  145,5 тыс. рублей или 24,8 процента. Наибольший удельный вес в их структуре занимают: земельный налог – 336,9 тыс. рублей или 46,1 процента, доходы от использования имущества – 201,5 тыс. рублей или 27,6 процентов, налог на доходы физических лиц – 106,6 тыс. рублей или 14,6 процентов, доходы, поступающие в порядке возмещения расходов – 60,8 тыс. рублей или 8,3 проц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2553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852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467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главы – 65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599,8 тыс. рублей или 83,1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М.В.Кл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8 года</w:t>
            </w:r>
          </w:p>
        </w:tc>
      </w:tr>
      <w:tr>
        <w:trPr>
          <w:trHeight w:val="358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 Дубовского района за 9 месяцев 2018 г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9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944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02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9,8</w:t>
            </w:r>
          </w:p>
        </w:tc>
      </w:tr>
      <w:tr>
        <w:trPr>
          <w:trHeight w:val="403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9,8</w:t>
            </w:r>
          </w:p>
        </w:tc>
      </w:tr>
      <w:tr>
        <w:trPr>
          <w:trHeight w:val="438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38,7</w:t>
            </w:r>
          </w:p>
        </w:tc>
      </w:tr>
      <w:tr>
        <w:trPr>
          <w:trHeight w:val="778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,6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90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9,1</w:t>
            </w:r>
          </w:p>
        </w:tc>
      </w:tr>
      <w:tr>
        <w:trPr>
          <w:trHeight w:val="766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01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3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8,7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2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10-17T17:02:00Z</dcterms:modified>
  <cp:revision>72</cp:revision>
  <dc:subject/>
  <dc:title/>
</cp:coreProperties>
</file>