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сентября 2018 года                       №1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осту доходного потенциала муниципального образования</w:t>
      </w:r>
      <w:r>
        <w:rPr>
          <w:b/>
          <w:i/>
          <w:sz w:val="27"/>
          <w:szCs w:val="27"/>
        </w:rPr>
        <w:t xml:space="preserve"> «</w:t>
      </w:r>
      <w:r>
        <w:rPr>
          <w:b/>
          <w:sz w:val="28"/>
          <w:szCs w:val="28"/>
        </w:rPr>
        <w:t xml:space="preserve">Малолуч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словий, закрепленных Соглашением о 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rFonts w:cs="Times New Roman" w:ascii="Times New Roman" w:hAnsi="Times New Roman"/>
          <w:sz w:val="28"/>
        </w:rPr>
        <w:t>Малолученс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 муниципального образования «Малолученское сельское поселение» до 2020 года согласно приложению к настоящему постановл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Е.В.Козырева                                         </w:t>
      </w:r>
    </w:p>
    <w:p>
      <w:pPr>
        <w:sectPr>
          <w:type w:val="nextPage"/>
          <w:pgSz w:w="11906" w:h="16838"/>
          <w:pgMar w:left="184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10.09.2018  №104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оприятий по росту доходного потенциала 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лученское сельское поселение» до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544"/>
        <w:gridCol w:w="2126"/>
        <w:gridCol w:w="1418"/>
        <w:gridCol w:w="1417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(периодичность) исполн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ая оцен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бюджетный эффект), тыс.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Мероприятия по увеличению налогового потенциала   бюджета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величению поступлений неналоговых доходов в бюджет Малолученского сельского поселения Дубовского района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второй категории по вопросам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эффективности использования имущества, находящегося в муниципальной собственности, земельных участков, находящихся муниципальной собственности (пересмотр, актуализация и индексация договоров аренды муниципального имущества и земельных участко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. Мероприятия по увеличению собираемости налоговых доходов и сокращению задолженности по налоговым и неналоговым доходам в й бюджет Малолученского сельского поселения Дуб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ринятие мер по погашению задолженности по налоговым платежам в бюджет Малолученского сельского поселения Дубовского района</w:t>
            </w:r>
          </w:p>
          <w:p>
            <w:pPr>
              <w:pStyle w:val="Normal"/>
              <w:rPr/>
            </w:pPr>
            <w:r>
              <w:rPr/>
              <w:t>- 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***</dc:creator>
  <dc:description/>
  <cp:keywords/>
  <dc:language>en-US</dc:language>
  <cp:lastModifiedBy>1</cp:lastModifiedBy>
  <cp:lastPrinted>2018-09-26T14:41:00Z</cp:lastPrinted>
  <dcterms:modified xsi:type="dcterms:W3CDTF">2018-09-28T07:05:00Z</dcterms:modified>
  <cp:revision>14</cp:revision>
  <dc:subject/>
  <dc:title/>
</cp:coreProperties>
</file>