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15» апреля 2017 г.      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отчету об исполн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 решением Собрания депутатов Малолученского сельского поселения от 27.02.2015 № 82  «О бюджетном процессе в Малолученском сельском поселении» Председатель Собрания депутатов Малолученского сельского поселения – Глава Малолуче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Малолученского сельского поселения Дубовского района за 2018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проведения публичных слушаний 29 апреля 2019 года в 18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26.04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редседателя комиссии  по вопросам  экономики  и бюджету, аграрным вопросам,   налогам и  собственности Леонову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М.Д.Ларионова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4.2019 г. №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 Малолученского сельского поселения Дубовского района за 2018 год  (далее –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5"/>
      </w:tblGrid>
      <w:tr>
        <w:trPr>
          <w:trHeight w:val="39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Козырева Е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кая А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</w:rPr>
              <w:t>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рко Т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-Лученская ООШ №13»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Е.Е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6-11-28T18:35:00Z</cp:lastPrinted>
  <dcterms:modified xsi:type="dcterms:W3CDTF">2019-04-18T08:21:00Z</dcterms:modified>
  <cp:revision>12</cp:revision>
  <dc:subject/>
  <dc:title/>
</cp:coreProperties>
</file>