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БОВСКИЙ РАЙОН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ЛУЧЕНСКОЕ СЕЛЬСКОЕ ПОСЕЛЕНИЕ»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/>
      </w:pPr>
      <w:r>
        <w:rPr>
          <w:b/>
          <w:sz w:val="27"/>
          <w:szCs w:val="27"/>
        </w:rPr>
        <w:t>АДМИНИСТРАЦИЯ МАЛОЛУЧЕНСКОГО СЕЛЬСКОГО ПОСЕЛЕН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>28 декабря 2017 года                       №177                          ст. Малая Лу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Об утверждении стандартов осуществ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В соответствии с частью 3 статьи 269.2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Администрация Малолученского сельского поселени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1. Утвердить стандарты осуществления внутреннего муниципального финансового контроля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становление вступает в силу со дня его официального обнародования.</w:t>
        <w:br/>
        <w:t xml:space="preserve">         3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Малолученского сельского поселения                                 Е.В.Козыре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ложение</w:t>
        <w:br/>
        <w:t>к постановлению</w:t>
        <w:br/>
        <w:t>Администрации</w:t>
        <w:br/>
        <w:t xml:space="preserve">Малолучен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ельского поселения</w:t>
        <w:br/>
        <w:t>от 28.12.2017 №177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   1.1. Стандарты осуществления внутреннего муниципального финансового контроля (далее - Стандарты) являются нормативным документом, устанавливающим основные принципы и единые требования к осуществлению внутреннего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2. Целью Стандартов является установление характеристик, правил и процедур проведения этапов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3. Задачами Стандартов являются определение порядка организации, общих правил и процедур проведения этапов контрольного мероприятия, а также определение механизма реализации результатов контрольного мероприятия, установление правил контроля за реализацией результатов проведенного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4. Контрольное мероприятие является организационной формой осуществления контрольной деятельности, посредством которой обеспечивается реализация полномочий по внутреннему муниципальному финансовому контролю.</w:t>
      </w:r>
    </w:p>
    <w:p>
      <w:pPr>
        <w:pStyle w:val="Normal"/>
        <w:shd w:fill="FFFFFF" w:val="clear"/>
        <w:spacing w:lineRule="auto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ое мероприятие должно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существляться на основании плана контрольных мероприятий, утвержденного Главой Администрации Малолученского сельского поселения (далее - план контрольных мероприятий), либо по его письменному поруч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одиться в соответствии с программой его проведения (в случае проверки более одного вопрос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о результатам контрольного мероприятия оформляется акт (справка, заключ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дение контрольного мероприятия состоит в осуществлении контрольных действий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.5. Реализация полномочий по внутреннему муниципальному финансовому контролю обеспечивается сектором экономики и финансов Администрации Малолу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Для целей настоящих Стандартов уполномоченными работниками признаются специалисты сектором экономики и финансов Администрации Малолученского сельского поселения, непосредственно осуществляющие контрольные действия и мероприятия.</w:t>
      </w:r>
    </w:p>
    <w:p>
      <w:pPr>
        <w:pStyle w:val="Style12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  <w:sz w:val="28"/>
          <w:szCs w:val="28"/>
        </w:rPr>
        <w:t xml:space="preserve">1.6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бъекты контроля утверждены постановлением Администрации </w:t>
      </w:r>
      <w:r>
        <w:rPr>
          <w:spacing w:val="2"/>
          <w:sz w:val="28"/>
          <w:szCs w:val="28"/>
          <w:shd w:fill="FFFFFF" w:val="clear"/>
        </w:rPr>
        <w:t>Малолученского сельского поселения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30.11.2017 №134 «</w:t>
        </w:r>
        <w:r>
          <w:rPr>
            <w:rStyle w:val="InternetLink"/>
            <w:sz w:val="28"/>
            <w:szCs w:val="28"/>
          </w:rPr>
          <w:t>Об утверждении Порядка осуществления Администрацией Малолученского сельского поселения полномочий по внутреннему муниципальному финансовому контролю»</w:t>
        </w:r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 xml:space="preserve"> </w:t>
        </w:r>
      </w:hyperlink>
      <w:r>
        <w:rPr>
          <w:color w:val="2D2D2D"/>
          <w:spacing w:val="2"/>
          <w:sz w:val="28"/>
          <w:szCs w:val="28"/>
          <w:shd w:fill="FFFFFF" w:val="clear"/>
        </w:rPr>
        <w:t xml:space="preserve"> (далее - постановление Администрации </w:t>
      </w:r>
      <w:r>
        <w:rPr>
          <w:spacing w:val="2"/>
          <w:sz w:val="28"/>
          <w:szCs w:val="28"/>
          <w:shd w:fill="FFFFFF" w:val="clear"/>
        </w:rPr>
        <w:t>Малолученского сельского поселения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30.11.2017 №134</w:t>
        </w:r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 xml:space="preserve"> </w:t>
        </w:r>
      </w:hyperlink>
      <w:r>
        <w:rPr>
          <w:color w:val="2D2D2D"/>
          <w:spacing w:val="2"/>
          <w:sz w:val="28"/>
          <w:szCs w:val="28"/>
          <w:shd w:fill="FFFFFF" w:val="clear"/>
        </w:rPr>
        <w:t>).</w:t>
      </w:r>
    </w:p>
    <w:p>
      <w:pPr>
        <w:pStyle w:val="Style12"/>
        <w:jc w:val="both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1.7. Для проведения контрольного мероприятия необходимо выбрать один из методов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: проверка, ревизия, обследование, санкционирование операций. Выбор того или иного метода зависит от целей и задач контрольного мероприятия</w:t>
      </w:r>
      <w:r>
        <w:rPr>
          <w:color w:val="2D2D2D"/>
          <w:spacing w:val="2"/>
        </w:rPr>
        <w:t>.</w:t>
      </w:r>
    </w:p>
    <w:p>
      <w:pPr>
        <w:pStyle w:val="Style12"/>
        <w:jc w:val="both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2. Планирование 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1. Контрольные мероприятия подлежат планированию путем составления и утверждения плана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ланирование контрольных мероприятий осуществляется на каждый календарный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2. Планирование контрольных мероприятий осуществляется исходя из следующих критерие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длительность периода, прошедшего с момента проведения идентичного контрольного мероприятия органом муниципального финансового контроля (в случае если указанный период превышает 2 года, данный критерий имеет наивысший приоритет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информация о наличии признаков нарушений, поступившая от органов местного самоуправления, главных администраторов доходов бюджета, а также выявленная по результатам анализа данных единой информационной системы в сфере закупок (www.zakupki.gov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Формирование плана контрольных мероприятий осуществляется с учетом информации о планируемых (проводимых) органом внешнего муниципального финансового контроля контрольных мероприятиях в целях исключения дублирования деятельности по контро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3. План определяет перечень контрольных мероприятий, планируемых к проведению в очередном году, и должен содержать графы, в которых указыва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бъект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метод 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период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лица, ответственные за исполн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4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3. Организация и проведение 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1. Организация контрольного мероприятия включает в себя следующие этапы, каждый из которых характеризуется выполнением определенных задач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дготовительный этап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основной этап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заключительный этап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 Подготовительный этап контрольного мероприятия заключается в предварительном изучении предмета и объекта контроля, определении целей и вопросов контрольного мероприятия, методов его проведения, состава проверочной (ревизионной) групп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зультатом данного этапа являются подготовка и утверждение правового акта и программы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1. Решение о проведении контрольного мероприятия оформляется правовым актом, утвержденным Главой Администрации Малолученского сельского поселения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объекта 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еряемый период при последующем контрол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наименова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основани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состав должностных лиц, уполномоченных на проведение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срок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2. В зависимости от основания проведения проверки подразделяются на плановые и внеплановы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зависимости от места проведения проверки подразделяются на выездные, камеральные и встречны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2.3. Сроки проведения ревизий, проверок и обследований определяю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дминистрации Малолученского сельского поселения от 30.11.2017 №17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4. Контрольные мероприятия проводятся на основании программы контрольного мероприятия, утвержденной Главой Администрации Малолученского сельского поселения. Программа контрольного мероприятия должна содер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аименование и тему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именование объектов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еречень вопросов, подлежащих изучению в ходе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проверяемый период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изучения одного вопроса программа контрольного мероприятия не составля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необходимости в программу контрольного мероприятия могут быть внесены изменения в течение пяти рабочих дней с даты начала проведения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5. При подготовке к проведению контрольного мероприятия участники проверочной (ревизионной) группы (должностные лица, уполномоченные на проведение контрольного мероприятия) изучают программу контрольного мероприятия, материалы предыдущи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 Основной этап контрольного мероприятия состоит в проведении контрольных действий, сборе и анализе фактических данных и информации, необходимых для достижения поставленных целей и задач, а также для раскрытия вопросов контрольного мероприятия, содержащихся в программе его прове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езультатом проведения данного этапа являются оформленные и подписанные руководителем ревизионной группы акты проверок (ревизий), заключения по результатам об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1. Датой начала контрольного мероприятия считается дата, указанная в правовом акте о его провед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2. Датой окончания контрольного мероприятия считается день составления и подписания акта проверки (ревизии), заключения по результатам обследования уполномоченными работниками органа внутреннего муниципального финансового контроля и направления их должностным лицам объекта контроля с целью подписания, под роспись, с указанием даты пол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3. Отведенный срок для ознакомления с актом ревизии или проверки, заключением по результатам обследования и его подписания составляет не более пяти рабочих дней со дня вручения акта (заключ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возврат в 5-дневный срок подписанного должностными лицами объекта контроля акта ревизии или проверки, заключения по результатам обследования расценивается как отказ от подписания акта (заключе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отказа должностных лиц объекта контроля подписать или получить акт ревизии или проверки, заключение по результатам обследования руководитель ревизионной группы в конце акта производит запись об их ознакомлении с актом (заключением) и отказе от подписи или получения а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таком случае подписанный в одностороннем порядке акт ревизии или проверки, заключение по результатам обследования направляются должностным лицам объекта контроля посредством почтов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4. При наличии возражений или замечаний по акту подписывающие его должностные лица объекта контроля делают об этом оговорку перед своей подписью и одновременно представляют руководителю ревизионной группы возражения или замечания, содержащие ссылки на нормативно-правовые акты, обосновывающие позицию подписывающих акт должностных лиц объекта контроля. Возражения или замечания приобщаются к материалам ревизии или проверки и являются их неотъемлемой час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озражения или замечан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Руководитель ревизионной группы в срок до пятнадцати рабочих дней обязан проверить обоснованность изложенных возражений или замечаний и дать по ним письменные заключения, которые после рассмотрения и утверждения лицом, назначившим ревизию или проверку, направляются в адрес объекта контроля и приобщаются к материалам ревизии или провер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исьменные заключения вручаются руководителю объекта контроля или лицу, им уполномоченному, под роспись с указанием даты пол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отказе руководителя объекта контроля или лица, им уполномоченного, получить заключение,  заключение направляется в адрес объекта контроля посредством почтовой связи в срок не позднее пяти рабочих дней с даты их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5. Контрольное мероприятие может проводиться путем осуществления участниками проверочной (ревизионной) груп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зучения, анализа и оценки учредительных, регистрационных, плановых, бухгалтерских, отчетных и иных документов объекта 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, эффективности и рациональности использования денежных средств и материальных ценнос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а процедур правомерности формирования и исполнения муниципального задания, планов финансово-хозяйственной деятельности, бюджетной сметы бюджетных учрежд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соблюдения получателями целевых субсидий условий, целей и порядка их предост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фактического наличия, сохранности и эффективного использования материальных ценностей, находящихся в муниципальной собственности, денежных средств, ценных бумаг и бланков строгой отчетности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процедур планирования и обоснования закупок, в том числе формирования начальной (максимальной) цены контрактов, цены контрактов, заключаемых с единственным поставщиком (подрядчиком, исполнителем), процедур размещения заказов и заключения контрактов, в части экономности и эффективности использования бюджетных средств, применения заказчиками мер ответственности к контрагентам, при нарушении ими условий заключенных контрактов (договоров), своевременности полноты и достоверности отражения в документах учета поставленного товара, выполненной работы (ее результата) или оказанной услуги, а также соответствия поставленного товара, выполненной работы (ее результата) или оказанной услуги условиям заключенного контракта и целям осуществления закуп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верки реализации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6. В ходе контрольных мероприятий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ые действия по документальному изучению деятельности объекта контроля проводятся по финансовым, бухгалтерским, отчетным документам, а также осуществляются путем анализа и оценки полученной из них информации с учетом письменных объяснений, справок и сведений должностных и материально ответственных лиц объекта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трольные действия по фактическому изучению деятельности объекта контроля проводятся путем осмотра, инвентаризации, наблюдения, пересчета, экспертизы, контрольных заме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воспрепятствования к доступу на объект уполномоченными работниками Администрации Малолученского сельского поселения составляется соответствующий акт и в течение одного рабочего дня направляется руководителю ревизионной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 На заключительном этапе контрольного мероприятия руководителем ревизионной комиссии принимаются реш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 результатам рассмотрения акта проверки (ревизии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направлении предписания и (или) представления объекту контроля и (или) наличии оснований для направления уведомления о применении бюджетных мер прину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 отсутствии оснований для направления предписания, представления и уведомления о применении бюджетных мер прину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проведении внеплановой выездной проверки (ревиз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о результатам рассмотрения заключения по результатам обследов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 назначении (отсутствии оснований для назначения) выездной проверки (ревизии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4.1. Результаты встречной проверки рассматриваются в составе материала проверки (ревизии)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4. Оформление результатов 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1. Результаты контрольного мероприятия оформляются актом проверки (ревизии) и заключением по результатам обследования в соответствии с Порядком организации и проведения внутреннего муниципального финансового контроля, утвержденным постановлением Администрации Малолученского сельского поселения от 30.11.2017 №134.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2. При составлении акта проверки (ревизии), заключения по результатам обследования должны соблюдаться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ъективность, краткость и ясность при изложении результатов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нкретность формулировок содержания выявленных нарушений и недостат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логическая и хронологическая последовательность излагаемого материал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зложение фактических данных только на основании материалов документов, проверенных уполномоченными работниками, при наличии ссылок на н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(следственных) орга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(заключении) не должна даваться морально-этическая оценка действий должностных и материально ответственных лиц объекта контроля, а также их характеристика с использованием юридических терминов, установление которых возлагается на правоохранительные орга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3. Акт ревизии или проверки состоит из вводной и описательной ч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водная часть акта ревизии или проверки должна содержать общую информацию об объекте контроля и проводимом контрольном мероприят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Описательная часть акта ревизии или проверки должна содержать описание проведенной работы и выявленных нарушений по каждому вопросу программы ревизии или провер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проверки (ревизии), заключении по результатам обследования мероприятия при описании каждого нарушения, выявленного при проведении контрольного мероприятия, должны быть указаны: положения нормативных правовых актов, которые были нарушены; к какому периоду относится выявленное нарушение; в чем выразилось нарушение; документально подтвержденная сумма нару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акте проверки (ревизии), заключении по результатам обследования допускается ссылка на материалы официальных сайтов в сети Интер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4. Материалы контрольного мероприятия состоят из акта и надлежаще оформленных приложений к нему, на которые имеются ссылки в акте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случае отказа от представления запрошенных объяснений, справок, сведений и копий документов в акте делается зап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и подтверждении финансового нарушения, полученного в результате суммирования данных нескольких идентичных документов, составляется реестр данных, который прилагается к документам (копиям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Копии документов не требуются в случае размещения таких документов на официальных интернет-ресурс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.5. В течение пяти рабочих дней после подписания акта проверки (ревизии), заключении по результатам обследования должностным лицом объекта контроля, а в случае отказа от подписания после направления подписанного в одностороннем порядке акта (заключения) почтой из материалов контрольного мероприятия формируется отдельное дело с соответствующим индексом, номером, наименованием и количеством томов этого де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умерация страниц материалов дела проставляется по центру вверху, начиная с последней страницы. Материалы контрольного мероприятия сшиваются в дело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риложения к акту проверки (ревизии), заключению по результатам об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акт проверки (ревизии), заключение по результатам об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рограмма проверки (ревиз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правовой акт о проведение проверки (ревизии), об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предписание (представление), направленное объектам контроля (при их наличи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информационное письмо главному распорядителю бюджетных средств о нарушениях, выявленных в ходе проверки (ревизии), обслед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) письмо объекта контроля об исполнении выданного предписания (представле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5. Реализация результатов проведения 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1. Под реализацией результатов проведенных контрольных мероприятий понимаются направление объектам контроля представлений и (или) предписаний, применение бюджетных мер прину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2. Под представлением понимается документ Администрации Малолученского сельского поселения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ставление Администрации Малолученского сельского поселения должно содер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а также сроки проведения контрольного мероприяти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нарушения, выявленные в ходе проведения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сумму нарушения (при наличии таковой), дату (период) совершения нару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4) нарушенные положения правовых актов РФ (со ссылками на пункты, части, стать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) требование о принятии мер по устранению выявленных нарушений и (или) требования об устранении причин и условий, способствующих их совершению, сроки принятия ме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) срок информирования Администрации поселения об исполнении предста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3. Под предписанием понимается документ Администрации Малолученского сельского поселени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писание Администрации Малолученского сельского поселения должно содер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исходные данные о контрольном мероприятии (основание для его проведения, наименование контрольного мероприятия, наименование объекта контроля, а также сроки проведения контрольного мероприяти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требование об устранении выявленных нарушений и (или) возмещении причиненного указанными нарушениями ущерба и сроки его устранения и (или) возме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срок информирования Администрации Малолученского сельского поселения об исполнении предпис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4. Представления и предписания подписываются Главой Администрации  Малолуч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5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6. Объект контроля по результатам рассмотрения представления и (или) предписания в установленный представлением и (или) предписанием срок направляет в Администрацию Малолученского сельского поселения информацию о принятых мерах по устранению выявленных наруш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7. Отмена и обжалование представлений и предписаний Администрации Малолученского сельского поселения осуществляются в судеб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8. Неисполнение выданного представления и (или) предписания влечет применение к лицу, не исполнившему такое представление и (или) предписание, мер ответ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Неисполнение предписаний Администрации Малолученского сельского поселени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9. При выявлении в ходе проведения контрольных мероприятий достаточных данных, указывающих на наличие события административного правонарушения, производство по делу о котором относится к компетенции Администрации Малолученского сельского поселения, должностными лицами Администрации Малолученского сельского поселения, уполномоченными составлять протоколы об административных правонарушениях, возбуждается дело об административном правонарушен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 xml:space="preserve">6. Контроль за реализацией результатов проведен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8"/>
          <w:szCs w:val="28"/>
          <w:lang w:eastAsia="ru-RU"/>
        </w:rPr>
        <w:t>контрольных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1. Целью контроля за реализацией результатов проведенных контрольных мероприятий является полное, качественное и своевременное выполнение требований, изложенных в документах, направляемых Администрацией Малолученского сельского поселения  объекту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2. Контроль за выполнением представлений и (или) предписаний Администрации Малолученского сельского поселения включает в себ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анализ и оценку полноты выполнения требований, содержащихся в представлениях и (или) предписаниях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и условий таких нару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) проверка соблюдения установленных представлениями и (или) предписаниями сроков их выпол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) принятие мер в случаях невыполнения представлений и (или) предписаний, несоблюдения сроков их выпол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3. В ходе осуществления анализа выполнения представлений и (или) предписаний у объекта контроля могут быть дополнительно запрошены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6.4. При выполнении всех требований представление и (или) предписание снимаются с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32873574" TargetMode="External"/><Relationship Id="rId4" Type="http://schemas.openxmlformats.org/officeDocument/2006/relationships/hyperlink" Target="http://docs.cntd.ru/document/4328735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1:00Z</dcterms:created>
  <dc:creator>sp09094@donpac.ru</dc:creator>
  <dc:description/>
  <cp:keywords/>
  <dc:language>en-US</dc:language>
  <cp:lastModifiedBy>1</cp:lastModifiedBy>
  <dcterms:modified xsi:type="dcterms:W3CDTF">2018-11-27T16:13:00Z</dcterms:modified>
  <cp:revision>5</cp:revision>
  <dc:subject/>
  <dc:title/>
</cp:coreProperties>
</file>