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ЛОЛУЧЕНСКОГО СЕЛЬСКОГО ПОСЕЛЕНИЯ</w:t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12 г.                                              № 161                            ст.Малая Л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 утверждении Административного регламента        предоставления муниципальной услуги по рассмотрению обращений граждан в Администрации Малолуче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 соответствии  с  Федеральным  законом № 131-ФЗ от 6 октября 2003г. «Об общих принципах организации местного самоуправления в Российской Федерации», Федеральным законом № 59-ФЗ от 2 мая 2006 г. «О порядке рассмотрения обращений граждан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Администрацией Малолученского сельского поселения муниципальной услуги по рассмотрению обращений граждан согласно  приложения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18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лу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П.Абро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991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 1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обращений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ab/>
        <w:t>1.1. А</w:t>
      </w:r>
      <w:r>
        <w:rPr>
          <w:sz w:val="28"/>
          <w:szCs w:val="28"/>
        </w:rPr>
        <w:t>дминистративный регламент исполнения муниципальной услуги по  рассмотрению обращений граждан (далее -  муниципальная услуга) разработан в целях повышения результативности и качества, открытости и доступности исполнения муниципальной услуги, создания комфортных условий для участников отношений, возникающих при исполнении муниципальной услуги, определяет сроки и последовательность действий (административных процедур) при её исполн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2. Исполн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"Российская газета", № 7, 21.01.2009)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sz w:val="28"/>
          <w:szCs w:val="28"/>
        </w:rPr>
        <w:t>Федеральный закон от 02.05.2006 № 59-ФЗ "О порядке рассмотрения обращений граждан Российской Федерации( "Российская газета", № 95, 05.05.2006)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Федеральный закон от 27 июля 2006 № 149-ФЗ "Об информации, информационных технологиях и о защите информации ("Российская газета", N 165, 29.07.2006);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 ("Собрание законодательства РФ", 06.10.2003, N 40, ст. 3822);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27.04.1993 N 4866-1 "Об обжаловании в суд действий и решений, нарушающих права и свободы граждан" ("Российская газета", N 89, 12.05.1993,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«Малолученское сельское поселение», утвержден решением Собрания депутатов Малолученского сельского поселения № 90 от 02.12.2010 г.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1.3. Муниципаль</w:t>
      </w:r>
      <w:r>
        <w:rPr>
          <w:sz w:val="28"/>
          <w:szCs w:val="28"/>
        </w:rPr>
        <w:t>ную услугу исполняет Администрация муниципального образования «Малолученское сельское поселение» (далее – Администрация) в лице Главы Малолуч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4. Работники Администрации, осуществляющие работу с обращениями граждан в порядке исполнения поручений Главы Малолученского сельского поселения или в порядке исполнения обязанностей муниципальной службы (в объеме, установленном их должностными инструкциями), считаются уполномоченными лицами (далее – уполномоченные л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.5.Ответственность за организационное, информационное и документационное обеспечение работы с обращениями заявителей, поступившими в адрес Администрации возлагается на работников Админ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6. При исполнении муниципальной услуги в целях получения документов и информации, необходимых для принятия решений по исполнению муниципальной услуги уполномоченные лица осуществляют взаимодействие с законодательными и исполнительными органами власти Красносулинского района, Ростовской области и Российской Федерации, гражданами и организациями,  имеющими сведения, необходимые для принятия решений по исполн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1.7. </w:t>
      </w:r>
      <w:r>
        <w:rPr>
          <w:sz w:val="28"/>
          <w:szCs w:val="28"/>
        </w:rPr>
        <w:t>Муниципальная услуга исполняется в отношении граждан Российской Федерации (далее - граждане), организаций всех форм собственности (далее – организации), индивидуальных предпринимателей, обратившихся лично (и (или) через законных представителей) и (или) направивших индивидуальные и коллективные письменные обращения в</w:t>
      </w:r>
      <w:r>
        <w:rPr>
          <w:rStyle w:val="StrongEmphasis"/>
          <w:b w:val="false"/>
          <w:sz w:val="28"/>
          <w:szCs w:val="28"/>
        </w:rPr>
        <w:t xml:space="preserve"> Администрацию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исполнения муниципальной услуги распространяется также на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8. Настоящий регламент определяет сроки и последовательность действий (административных процедур) при исполнении полномочий по рассмотрению обращений заявителей в адрес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нформирования о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1. Конечным результатом исполнения муниципальной услуги являют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рассмотрение по существу всех поставленных в обращении вопросов, принятие необходимых мер, направленных  на восстановление или защиту нарушенных прав, свобод или законных интересов заявите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 письменного ответа заявителю по существу поставленных в письменном обращении вопрос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ный ответ заявителю в ходе личного приема по  существу поставленных в обращении вопрос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исьменное уведомление заявителя о направлении его письменного обращения в другой государственный орган,  орган местного самоуправления или иному должностному лицу в соответствии  с их компетенцие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ые действия в случаях, установленных законодательством Российской Федерации, когда устные и письменные обращения граждан не могут быть рассмотрены по существу.</w:t>
      </w:r>
    </w:p>
    <w:p>
      <w:pPr>
        <w:pStyle w:val="Normal"/>
        <w:jc w:val="both"/>
        <w:rPr/>
      </w:pPr>
      <w:r>
        <w:rPr>
          <w:sz w:val="28"/>
          <w:szCs w:val="28"/>
        </w:rPr>
        <w:t>2.1.2. Информация о муниципальной услуге предоставляется по следующему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алолученского сельского поселения, 347417 Ростовская обл., Дубовский район, х. Романов, ул. Молодежная д.42, тел.: 8 (86377) 54-9-95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ирование о предоставлении муниципальной услуги осуществляе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ефонной связ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консультации специалис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массовой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 использованием информационных систем общего пользования, в том числе в сети Интернет (http://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9100 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Основными требованиями к порядку информирования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 предоставляем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информационных стендах и в сети Интернет размещается следующая информац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труктура Администрации муниципального образования «Малолученское сельское поселение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и иные нормативные правовые акты, содержащие нормы, регулирующие деятельность по предоставлению муниципальной услуги, в том числе настоящий Административный регламен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график приема граждан Главой Малолученского сельского посе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чтовые реквизиты и телефоны Администра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 страницы в сети Интернет, с которой можно направить обращение в Администр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информировании о порядке предоставления муниципальной услуги по телефону ответ специалиста должен начинаться с информирования о наименовании органа, в который позвонил гражданин, фамилии, имени, отчестве и должности работника, принявшего звонок, предложения гражданину представиться и изложить суть в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ремя телефонного разговора не должно превышать 1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ециалисты должны подробно и в вежливой форме информировать граждан, обратившихся по интересующим их вопросам. Работники, осуществляющие прием и консультирование, обязаны относиться к обратившимся гражданам корректно и внимательно, не унижая их чести и достоинства. Если специалист не имеет возможности самостоятельно ответить на поставленные вопросы, он должен сообщить гражданину, где он может получить необходим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жностные лица, осуществляющие информирование о порядке предоставления муниципальной услуги, не вправе осуществлять консультирование граждан, выходящее за рамки предоставления услуги и прямо или косвенно влияющее на индивидуальные реш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4. Гражданам предоставляется следующая информация об оказании муниципальной услуг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письменного обращ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рассмотрения обращ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в ходе рассмотрения обра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есто и график личного приема Главы Малолученского сельского поселения и специалис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товые реквизиты и телефоны Администр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страницы в сети Интернет, с которой можно направить обращение электронной почт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конодательные и иные нормативные правовые акты, содержащие нормы, регулирующие деятельность по предоставлению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ин с момента регистрации обращения в Администрации имеет право получить сведения о дате регистрации обращения и регистрационном номере, о направлении обращения на рассмотрение по компетенции, о сроках рассмотрения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я предоставляется в течение установленного рабочего времени в рабочие дни: понедельник – пятница, с 9.00 до 17.00, перерыв на обед с 13.00 до 14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услуга по рассмотрению обращений граждан оказыва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местам, предназначенным для предоставления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1. Рабочие места специалистов, предоставляющих муниципальную услугу, оборудуются необходимой мебелью, персональными компьютерами и другой оргтехникой, позволяющей организовать предоставление муниципальной услуги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2. Места для написания письменных обращений оборудуются стульями и столами, с размещенными на них образцами написания обращений, необходимыми канцелярскими принадлежност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3. Места для проведения личного приема граждан оборудуются: необходимой мебелью;</w:t>
      </w:r>
    </w:p>
    <w:p>
      <w:pPr>
        <w:pStyle w:val="Normal"/>
        <w:jc w:val="both"/>
        <w:rPr/>
      </w:pPr>
      <w:r>
        <w:rPr>
          <w:sz w:val="28"/>
          <w:szCs w:val="28"/>
        </w:rPr>
        <w:t>канцелярскими принадлежностями; телефо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4. В целях обеспечения конфиденциальности сведений о гражданах, одновременно ведется прием только одного гражданина, за исключением случаев коллективных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ые приемы Главы Малолученского сельского поселения проводятся в Администрации Малолуч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исполн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1.Администрация Малолученского сельского поселения оказывает муниципальную услугу в срок, не превышающий 30 дней со дня первоначальной регистрации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2. Рассмотрение обращений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3. В исключительных случаях, а также в случае направления запроса, должностное лицо, давшее поручение, вправе продлить срок рассмотрения обращения не более  чем на 30 дней, уведомив о продлении срока его рассмотрения гражданина, направившего обраще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4. В ответ на запрос, исполнители обязаны в течение 15 дней предоставлять документы и материалы, необходимые для рассмотрения обращения. Исключением являются документы и материалы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5. Письменное обращение, содержащее вопросы, решение которых не входит в компетенцию Администрации, направляется в течение 7 дней со дня регистрации в соответствующий орган или соответствующе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6. Глава Малолученского  сельского поселения при рассмотрении обращений граждан вправе устанавливать сокращенные сроки рассмотрения отдельных обращений граждан, если этого требует создавшаяся ситу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4.1.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2. Исключени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в этом случае обращение  подлежит направлению в государственный орган в соответствии с его компетенцией, о чем в учетных формах делается соответствующая отметка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обращение поступило через вышестоящую организац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3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4.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должностное лицо, рассматривающее обращение, вправе оставить его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5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6. 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7. 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8.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Административные процедуры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ледовательность административных процедур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прием и первичная обработка обращений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3.2. регистрация обращений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3.3. рассмотрение обращения руководителем;</w:t>
      </w:r>
    </w:p>
    <w:p>
      <w:pPr>
        <w:pStyle w:val="Normal"/>
        <w:jc w:val="both"/>
        <w:rPr/>
      </w:pPr>
      <w:r>
        <w:rPr>
          <w:sz w:val="28"/>
          <w:szCs w:val="28"/>
        </w:rPr>
        <w:t>3.4. направление обращения исполнителю;</w:t>
      </w:r>
    </w:p>
    <w:p>
      <w:pPr>
        <w:pStyle w:val="Normal"/>
        <w:jc w:val="both"/>
        <w:rPr/>
      </w:pPr>
      <w:r>
        <w:rPr>
          <w:sz w:val="28"/>
          <w:szCs w:val="28"/>
        </w:rPr>
        <w:t>3.5. подготовка ответа исполнителем, направление запроса;</w:t>
      </w:r>
    </w:p>
    <w:p>
      <w:pPr>
        <w:pStyle w:val="Normal"/>
        <w:jc w:val="both"/>
        <w:rPr/>
      </w:pPr>
      <w:r>
        <w:rPr>
          <w:sz w:val="28"/>
          <w:szCs w:val="28"/>
        </w:rPr>
        <w:t>3.6. организация личного приема граждан,</w:t>
      </w:r>
    </w:p>
    <w:p>
      <w:pPr>
        <w:pStyle w:val="Normal"/>
        <w:jc w:val="both"/>
        <w:rPr/>
      </w:pPr>
      <w:r>
        <w:rPr>
          <w:sz w:val="28"/>
          <w:szCs w:val="28"/>
        </w:rPr>
        <w:t>3.7. оформление и отправка ответов на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 Прием и первичная обработка обращен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1. Основанием для начала административных процедур является поступление обращения гражданина в Администр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2. Обращение может поступить одним из следующих способов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аксимильной связ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льдъегерской связью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чны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влением лично граждани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3. Требования к оформлению обращ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исьменном обращении должны содержаться следующие сведе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фамилия, имя, отчество гражданина либо наименование организации, направляющей обраще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ение сути предложения, заявления или жалоб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и д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4. В случае необходимости в подтверждении указанных в обращении доводов к обращению прилагаются документы и материалы либо их копии. Документы либо их копии, которые имеют для гражданина ценность или необходимы ему для дальнейшей защиты своих прав, в случае, если он настаивает на их возвращении, должны быть возвращены гражданину, при этом работники Администрации вправе изготовить и оставить в своем распоряжении копии возвращаемых документов и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5. Интернет-обращение распечатывается на бумажном носителе и дальнейшая работа с ним ведется как с письменным обра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6. Телефонные  обращения в Администрацию направляются по следующему номеру: 8 (86377) 5-45-0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7.Специалист, ответственный за прием документов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адресации корреспонденци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агает к обращению поступившие с ним документы или их копии (при наличии)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в случае отсутствия в почтовом конверте обращения составляет справку следующего содержания: «Письма в адрес Администрации Малолученского сельского поселения  нет» с датой и личной подписью, которую прилагает к поступившим документам, документы возвращает заявителю с уведомлением о невозможности рассмотрения обращения в связи с его отсутствием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составляет акт в двух экземплярах на письма, поступившие с денежными знаками, ценными бумагами, на заказные письма с уведомлением, в которых при вскрытии не обнаружилось письменного обращения, а также в случаях, когда в конвертах обнаружена недостача документов, указанных авторами в описях на ценные письма. Один экземпляр остается у специалиста, второй приобщается к обращению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при приеме  в Администрации Малолученского сельского поселения письменного обращения непосредственно от гражданина, по его просьбе на втором экземпляре принятого обращения делает отметку с указанием даты приема обращения и сообщается контактный телефон (телефон для справок по обращениям граждан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8.Специалист, ответственный за прием документов, получив обращение, вызывающее подозрение (по весу, размеру, форме, имеющее неровности, заклеенное липкой лентой и т.п.), не вскрывая конверт, сообщает об этом своему руководителю и принимает необходимые меры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9. Ордена, медали, удостоверения к ним, паспорта, трудовые книжки, сберкнижки и другие документы возвращаются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10. Срок выполнения процедуры – 1 рабочий ден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8. Результатом выполнения административной процедуры является передача обращения на регистр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 Регистрация обращен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1. Организация работы с письменными и устными обращениями граждан, поступающими в Администрацию Малолученского сельского поселения, осуществляется специалистом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2. Специалист, ответственный за регистрацию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тает обращение, выделяет основные вопросы, поставленные заявителем, определяет вид обращения (заявление, предложение, жалоба), тематику в соответствии с классификатор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гистрирует обращение путем заполнения регистрационной карточки (Приложение № 1) с указанием следующих сведений:  входящий номер, фамилия, имя, отчество заявителя, адрес, входящая дата,  краткое содержание обращения, тема обращения, форма обращения (письменная или устная), коллективность, повторность, исполнители, дата фактического исполнения и в дальнейшем - результаты рассмотрения. Если обращение поступило через какую-либо организацию, то указывает: исходящий номер, дату регистрации обращения и делает отметку о том, осуществляет ли направившая организация контроль за исполнением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лицевой стороне первого листа  письма  в правом  нижнем  углу  проставляет  штамп с указанием даты его поступления и регистрационного ном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веряет обращение на повторность, повторное обращение - обращение, поступившее от одного и того же лица по одному и тому же вопросу, в котором обжалуется решение, принятое по предыдущему обращению, поступившему в Администрац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; приобщает имеющийся первичный материа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поступлении дубликата обращения при регистрации в соответствующем поле регистрационной карточки делает отметку о поступлении дубликата. Дубликат обращения - обращение заявителя, являющееся копией предыдущего обращения, либо экземпляр обращения по одному и тому же вопросу и в интересах одного и того же лица. Дубликату обращения присваивается номер первоначального обращения с указанием порядкового номера дубликата (например,  401 - 1,  401 - 2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лективные обращения граждан регистрирует в общем порядке, при этом им присваивается номер, состоящий из буквенного индекса «Кол» и порядкового номера (например, Кол - 402). Коллективное обращение - обращение двух или более лиц, а также обращение, принятое на митинге или собрании и подписанное организаторами или участниками митинга, собрания.  Коллективное обращение регистрирует на гражданина, чья подпись стоит в обращении первой, если в обращении не указано кому именно нужно дать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3. Срок выполнения процедуры – 3 дн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4. Результатом выполнения административной процедуры является передача обращения на рассмотрение Главе Малолучен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 Рассмотрение обращения руководителе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1. Основанием для начала административной процедуры является регистрация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2. Глава Малолученского сельского поселения рассматривает обращения граждан ежеднев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3. При рассмотрении обращений граждан Глава Малолученского сельского поселения принимает  следующие решения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нятии обращения к рассмотрению или оставлении его без рассмотр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о передаче обращения для рассмотрения или учета в другие государственные органы или организации по компетенции, в этом случае специалистом обращение направляется по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4. Если гражданин направляет заявление о прекращении рассмотрения его обращения, должностное лицо, рассматривающее обращение, вправе прекратить дальнейшую работу по обращ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5. Руководитель знакомится  с содержанием обращения и прилагаемыми документами,  накладывает резолюцию, которая содержит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и и инициалы должностных лиц, которым дается поручение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конично сформулированный текст поручен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 исполнен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ь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6. Поручение может состоять из нескольких частей, предписывающих каждому исполнителю самостоятельное действие, порядок и срок исполнения. Ответственным является исполнитель, который указан в резолюции перв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7. Решение о взятии обращения на контроль принимает руководитель. При этом он указывает в резолюции: «Для мер» или «Для подготовки ответ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контроль берутся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ения, в которых сообщается о конкретных нарушениях законных прав и интересов граждан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вопросам, имеющим большое общественное значение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ения, поступившие через вышестоящие организации и поставленные в них на контро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8. Если вопрос находится в компетенции муниципального предприятия или учреждения, обращение направляется им на рассмотр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3.9. Срок выполнения процедуры – 1 ден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10. Результатом выполнения административной процедуры является передача обращения на исполнение должностному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. Направление обращения исполнител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4.1. Основанием для начала административной процедуры является наложение Главой Малолученского сельского поселения резолюции и определение исполнителей, ответственных за подготовку ответа на обраще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4.2. После  рассмотрения Главой Малолученского сельского поселения обращения возвращаются специалисту. В соответствии с резолюцией Главы поселения, специалист делает отметку в  регистрационной карточке и обращение с приложениями (при наличии) и резолюцией Главы поселения незамедлительно направляется  исполнителю, копии - соисполнителя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3. Если обращение, по мнению исполнителя, направлено не по компетенции, он вместе с мотивированной запиской в двухдневный срок возвращает его Главе Малолученского сельского поселения, давшему поручение, указывая при этом должностное лицо или организацию, в которую, по его мнению, следует направить обращ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4. Не допускается передача  обращений  граждан  должностными лицами Администрации  исполнителям без предварительной отметки специалис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4.5.  Срок выполнения процедуры – 2 дн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6. Результатом выполнения административной процедуры является передача обращения исполн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ответа исполнителем, направление запро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1. Основанием для начала процедуры является получение исполнителем обращения с наложенной резолюцией Главы Малолуч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5.2. Должностные лица Администрации Малолученского сельского поселения при рассмотрении обращений граждан в пределах их полномочий обязаны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необходимые для рассмотрения обращения документ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создавать комиссию для проверки фактов, изложенных в обращении, в том числе с выездом на место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письменные ответы по существу поставленных в обращении вопросов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анализировать и обобщать поступающие обращения граждан, принимать решения по устранению причин нарушения прав и законных интересов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3. По обращениям граждан, принятым к рассмотрению, исполнитель проводит проверку по указанным в обращении фактам, осуществляет сбор информации и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4. Для получения необходимой информации исполнитель имеет право направить запро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5. В исключительных случаях и в случае направления запроса Глава поселения, давший поручение, либо уполномоченное на то лицо, вправе продлить срок рассмотрения обращения не более чем на 30 дней. В этом случае исполнитель готовит письмо Главе поселения с просьбой о продлении, указывая причину продления, в случае направления запроса, прикладывает его копию. Гражданин, направивший обращение, обязательно уведомляется о продлении срока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5.6. Если Глава поселения дает поручение нескольким исполнителям, контроль за сроками исполнения, а также подготовку ответа заявителю осуществляет ответственный исполнитель, который указан в поручении первым, соисполнители обязаны в течение первой половины отведенного на исполнение поручения срока предоставить ему информацию для подготовки общего ответа, согласно резолюции Главы поселения и своей компетен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7. Если Глава поселения поручает исполнителю направить ответ на обращение гражданина, на рассмотрение ему дается 30 дней. Если Глава поселения поручает исполнителю представить информацию по вопросам, поставленным в обращении, исполнитель должен подготовить ее в течение первой половины срока, отведенного на исполнение пор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8.</w:t>
        <w:tab/>
        <w:t xml:space="preserve">Уведомление граждан о принятых мерах по письму с резолюциями Главы поселения «Для рассмотрения и ответа», «Для ответа» осуществляет исполнитель, ответ  гражданину дается за подписью Главы Малолуче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9. Ответы на обращения готовятся только на бланке Администрации Малолуч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5.10. Текст ответа составляется в официальном стиле без употребления служебных аббревиатур. Ответ на обращение гражданина должен содержать достоверную, юридически обоснованную информацию по каждому изложенному в нем вопрос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11. Исполнитель  готовит  текст ответа на официальном бланке за подписью должностного лица, согласно резолюции руководителя, визируя 2-й экземпляр от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12. Если ответ возвращен на доработку, исполнитель обязан доработать его в 3-х дневно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13. Ответы на обращения предоставляются специалисту не позже,  чем  за 3 дня до окончания срока исполнения. Контрольная дата обращений, поступивших через вышестоящие организации, определяется по дате, указанной в регистрационном штампе организации, направившей обращ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5.14. Срок выполнения процедуры не более 30 дней от даты регистрации обращ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15. Результатом выполнения процедуры является передача обращения с  подготовленным ответом и всеми необходимыми приложениями специали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6. Организация личного прием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1. Основанием для начала административной процедуры является обращение гражданина в Администрацию с целью записи на личный прием Гл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2. Личный прием граждан проводится в соответствии со следующим графиком: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олученского сельского поселения– вторник с 10:00 до 12:0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6.3. Прием посетителей и запись их на личный прием к Главе поселения осуществляет специалист Администрации ежедневно, кроме выходных дней: понедельник-пятница, с 9.00 до 17.00, обеденный перерыв с 13.00 до 14.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4.  Прием  граждан  ведется  по  предварительной записи. Запись на прием гражданином осуществляется лично или по телефону. При этом с ним проводится беседа для выявления существа вопроса и определения должностного лица или органа,  в компетенции которого находится разрешение обращения, к каким должностным лицам или органам уже обращался гражданин и какое решение было принят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5.  На личный прием к Главе поселения заявитель записывается,  если вопрос уже рассматривался должностными лицами Администрации,  к компетенции которых относится разрешение обращения,  и он не согласен с принятым по его вопросу ре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6. Запись на повторный прием к Главе поселения осуществляется после получения гражданином ответа на предыдущее обращение. Целесообразность записи на повторный прием устанавливается специалистом исходя из содержания ответа на предыдущее обращение по этому вопросу либо в том случае, если по истечении контрольного срока ответ на первичное обращение не получ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7.  До приема (по договоренности) в почту Главе поселения представляется список граждан с указанием вопросов,  по которым они хотят обратиться на прием,  с приложением документов по первичным обращениям заявителя в Администр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8. Правом на внеочередной личный прием в Администрации Малолученского сельского поселения в дни и часы, установленные для приема граждан, обладают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тераны Великой Отечественной войны, ветераны боевых действ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алиды I и II групп и их законные представители (один из родителей, усыновителей, опекун или попечитель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беременные женщин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епутаты Собрания депутатов Малолуч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9.  После беседы и ознакомления с документами посетителя должностное лицо, ведущее прием, принимает решение по обращению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обращ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 передаче обращения для рассмотрения должностным лицам Администрации,  предприятия, учреждения,  организации, при этом  в  резолюции указывается исполнитель, действия, которые необходимо предпринять, и сроки исполн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 отклонении обращения, при этом заявителю сообщаются причины отказа, даются ссылки на закон, разъясняются соответствующие положения зак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6.9. Допускается одновременный прием нескольких  посетителей по одному вопросу по  их просьбе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6.10. Решение  должностного лица по устным обращениям граждан записывается им лично в учетную  карточку (Приложение № 2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11. На основании  принятого решения  должностного лица специалист снимает  копию  карточки с резолюцией для отправки исполните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льнейшая работа проводится аналогично работе с письменными обращениям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12. Если в ходе личного приема изложенные гражданином факты и обстоятельства являются очевидными и не требуют дополнительной проверки, ответ на обращение с согласия гражданина может быть дан устно. Содержание устного обращения, а также результаты его рассмотрения заносятся в учетную карточ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13. В случае, если во время личного приема граждан решение поставленных вопросов невозможно, к рассмотрению принимается письменное обращение гражданина. В остальных случаях заявителю дается письменный ответ по существу поставленных в обращении вопросов. Письменные обращения граждан, принятые в ходе личного приема, подлежат обязательной регистрации и рассмотрению в порядке, установленном настоящим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14. В ходе личного приема гражданину может быть отказано в дальнейшем рассмотрении обращения, если ранее ему был дан ответ по существу поставленных в нем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15. По окончании приема Глава поселения доводит до сведения заявителя свое решение или информирует о том, кому будет поручено рассмотрение и принятие мер по его обращению. При необходимости гражданину дается разъяснение, куда и в каком порядке ему следует обратить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16. Результатом выполнения административной процедуры является разъяснение по существу вопроса, с которым обратился гражданин, либо направление поручения Главы поселения, ведущего прием, по рассмотрению обращения гражданина на ис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7. Оформление и отправка ответа на обра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1. Основанием для начала административной процедуры является передача обращения с подготовленным ответом  специалис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2. Специалистом осуществляется проверка правильности подготовки ответа исполнителем. Ответ на обращение должен соответствовать следующим требованиям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 почтовый адрес должны соответствовать указанным гражданином в обращени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ь ответа должен быть официальным, деловым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твете должны быть даны разъяснения на все поставленные вопрос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в случае необходимости к ответу должны прилагаться все необходимые документы (ответы на запросы, акты, приложения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обращение рассматривалось с выездом на место, это должно быть отражено в ответ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 должен быть оформлен на официальном бланке и за подписью должностного лица в соответствии с резолюцией руководителя, давшего поручение по рассмотрению обращ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евом нижнем углу должна быть указана фамилия исполнителя и его телефон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должен готовить необходимое число экземпляров ответа, один экземпляр ответа должен содержать визы исполнителе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в ответах не допус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3.  Ответы, не соответствующие требованиям к оформлению документов, возвращаются исполнителю для доработки в течение рабоче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4. В зависимости от содержания ответа, руководитель, давший поручение, ставит обращение на контроль или списывает его в дело, о чем специалистом делается отметка в регистрационной карточке. Исполнитель уведомляется о постановке обращения на контроль с указанием контроль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5. В случае необходимости, указанный срок контроля может быть продлен до окончательного  решения  вопроса  при  обязательном наличии  письменного обоснования (Приложение № 3). При продлении срока проверки по обращению указываются причины продления срока и срок, в течение которого оно будет разрешено. При поступлении ответов о выполнении  обещания,  обращение снимается с контроля. Снять обращение с контроля имеет право должностное лицо, поставившее его на контроль или подписавшее ответ обещающего характера, или лицо, в данный момент исполняющее его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6. На штампе бланка, на котором направляется ответ, указываются дата отправки письма и регистрационный ном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7. Ответы на обращения граждан отправляются специалистом ежедневно почтовым отправлением. Допускается передача ответа на обращение нарочно, в этом случае специалистом, выдавшим ответ, делается отметка в деле о том кому и когда  выдан ответ, ставится подпись лица, получившего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7.8. Специалист ставит в регистрационной карточке дату фактического исполнения обращения, делает отметку о закрытии дела в соответствии с направленным ответ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удовлетворено" - приняты меры к полному или частичному восстановлению прав и законных интересов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разъяснено" – даны разъяснения по заданным в обращении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поставлено на контроль" – исполнение обращения контролируется до выполнения данных в ответе обещаний в указанные с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к исполнению" - обращение направлено для разрешения и ответа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тказано" - требования заявителя, изложенные в обращении, признаны необоснован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проработано" – специалисты подготовили информацию ответственному исполнителю или согласовали подготовленный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9. Подлинник обращения, прилагаемые документы и копия ответа остаются у специали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7.10. Срок выполнения процедуры – 3 дн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11. Результатом выполнения процедуры является направление гражданину ответа на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8. Порядок и формы контроля за предоставлением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1.  Контроль за полнотой и качеством предоставления муниципальной услуги включает в себя проведение проверок (в том числе с выездом на место)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2. Текущий контроль за соблюдением последовательности действий, определенных административными процедурами по рассмотрению обращений граждан, и принятием решений работниками осуществляется Главой Малолуч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3. Текущий контроль осуществляется путем проведения специалистом Администрации проверок соблюдения и исполнения работниками Администрации положений Административного регламента, иных нормативных актов Российской Федерации и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8.4. Плановые и внеплановые проверки полноты и качества предоставления муниципальной услуги должностными лицами Администрации осуществляются Главой Малолуч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5. Порядок и периодичность осуществления проверок согласовывается с Главой Малолуч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6 Специалист анализирует и обобщает характер поступающей корреспонденции ежемесячно, ежеквартально готовит итоговую информацию о рассмотрении обращений граждан в Администрации (анализ поступающих обращений по сравнению с аналогичным периодом предыдущего года, тематика, повторность, сроки рассмотрения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7. При установлении фактов недобросовестного отношения к рассмотрению обращений, ненадлежащего и несвоевременного исполнения поручений виновные в этом работники несут дисциплинарную ответственность в соответствии со ст. 192 Трудового Кодекса Российской Федерации, Федеральным законом от 2 марта 2007 г. N 25-ФЗ "О муниципальной службе в Российской Федерации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8. Результатом выполнения административной процедуры является итоговая информация о работе с обращениями граждан в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обжалования решений, действий (бездействия) должностных лиц в ходе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Гражданин вправе обжаловать действия (бездействие) должностных лиц в части ненадлежащего исполнения ими муниципальной услуги, предусмотренной настоящим Административным регламентом, а так же решение, принятое по результатам рассмотрения его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Гражданин вправе обратиться с жалобой лично или письмен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3. Жалоба рассматривается согласно порядка рассмотрения письменных обращений, установленного настоящим регламент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Блок-схема последовательности действий при предоставлении Администрацией Малолученского сельского поселения муниципальной услуги по рассмотрению обращений гражд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MT;Arial"/>
          <w:color w:val="000000"/>
          <w:sz w:val="28"/>
          <w:szCs w:val="28"/>
        </w:rPr>
      </w:pPr>
      <w:r>
        <w:rPr>
          <w:sz w:val="28"/>
          <w:szCs w:val="28"/>
        </w:rPr>
        <w:t>5.1. Блок-схема, иллюстрирующая порядок действий при предоставлении Администрацией Малолученского сельского поселения муниципальной услуги по рассмотрению обращений граждан, приведена в Приложении № 4 к настоящему регламенту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107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ArialMT;Arial"/>
          <w:color w:val="000000"/>
          <w:sz w:val="28"/>
          <w:szCs w:val="28"/>
        </w:rPr>
      </w:pPr>
      <w:r>
        <w:rPr>
          <w:rFonts w:eastAsia="ArialMT;Arial"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к Административному регламенту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редоставления Администрацие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Малолуче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о рассмотрению обращений гражд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алолуче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ая карточка                                  образец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Входящий номер               1152</w:t>
      </w:r>
    </w:p>
    <w:p>
      <w:pPr>
        <w:pStyle w:val="Normal"/>
        <w:jc w:val="both"/>
        <w:rPr/>
      </w:pPr>
      <w:r>
        <w:rPr/>
        <w:t>ФИО                                    ПЕТРОВ ИВАН ИВАНОВИЧ</w:t>
      </w:r>
    </w:p>
    <w:p>
      <w:pPr>
        <w:pStyle w:val="Normal"/>
        <w:jc w:val="both"/>
        <w:rPr/>
      </w:pPr>
      <w:r>
        <w:rPr/>
        <w:t xml:space="preserve">Адрес                                  Романов ул.Молодежная </w:t>
      </w:r>
    </w:p>
    <w:p>
      <w:pPr>
        <w:pStyle w:val="Normal"/>
        <w:jc w:val="both"/>
        <w:rPr/>
      </w:pPr>
      <w:r>
        <w:rPr/>
        <w:t>Телефон                              24108</w:t>
      </w:r>
    </w:p>
    <w:p>
      <w:pPr>
        <w:pStyle w:val="Normal"/>
        <w:jc w:val="both"/>
        <w:rPr/>
      </w:pPr>
      <w:r>
        <w:rPr/>
        <w:t>Входящая дата                    03.07.2012</w:t>
      </w:r>
    </w:p>
    <w:p>
      <w:pPr>
        <w:pStyle w:val="Normal"/>
        <w:ind w:left="2700" w:hanging="2700"/>
        <w:jc w:val="both"/>
        <w:rPr/>
      </w:pPr>
      <w:r>
        <w:rPr/>
        <w:t xml:space="preserve">Содержание            </w:t>
        <w:tab/>
        <w:t>О ПРЕДОСТАВЛЕНИИ ЖИЛЬЯ.</w:t>
      </w:r>
    </w:p>
    <w:p>
      <w:pPr>
        <w:pStyle w:val="Normal"/>
        <w:ind w:left="2880" w:hanging="2880"/>
        <w:jc w:val="both"/>
        <w:rPr/>
      </w:pPr>
      <w:r>
        <w:rPr/>
        <w:t>Тема                                     ПРЕДОСТАВЛЕНИЕ ЖИЛЬЯ ДРУГИМ ГРАЖДАНАМ</w:t>
      </w:r>
    </w:p>
    <w:p>
      <w:pPr>
        <w:pStyle w:val="Normal"/>
        <w:ind w:left="2880" w:hanging="2880"/>
        <w:jc w:val="both"/>
        <w:rPr/>
      </w:pPr>
      <w:r>
        <w:rPr/>
        <w:t>Категория                            ГРАЖДАНИН</w:t>
      </w:r>
    </w:p>
    <w:p>
      <w:pPr>
        <w:pStyle w:val="Normal"/>
        <w:ind w:left="3540" w:hanging="3540"/>
        <w:jc w:val="both"/>
        <w:rPr/>
      </w:pPr>
      <w:r>
        <w:rPr/>
        <w:t>Форма                                  ПИСЬМЕННАЯ</w:t>
      </w:r>
    </w:p>
    <w:p>
      <w:pPr>
        <w:pStyle w:val="Normal"/>
        <w:ind w:left="3540" w:hanging="3540"/>
        <w:jc w:val="both"/>
        <w:rPr/>
      </w:pPr>
      <w:r>
        <w:rPr/>
        <w:t>Вид обращения                   ЗАЯВЛЕНИЕ</w:t>
      </w:r>
    </w:p>
    <w:p>
      <w:pPr>
        <w:pStyle w:val="Normal"/>
        <w:ind w:left="3540" w:hanging="3540"/>
        <w:jc w:val="both"/>
        <w:rPr/>
      </w:pPr>
      <w:r>
        <w:rPr/>
        <w:t>Коллективность                  ЧАСТНОЕ</w:t>
      </w:r>
    </w:p>
    <w:p>
      <w:pPr>
        <w:pStyle w:val="Normal"/>
        <w:ind w:left="3540" w:hanging="3540"/>
        <w:jc w:val="both"/>
        <w:rPr/>
      </w:pPr>
      <w:r>
        <w:rPr/>
        <w:t>Повторность                       ПЕРВИЧНОЕ</w:t>
      </w:r>
    </w:p>
    <w:p>
      <w:pPr>
        <w:pStyle w:val="Normal"/>
        <w:ind w:left="2700" w:hanging="2700"/>
        <w:jc w:val="both"/>
        <w:rPr/>
      </w:pPr>
      <w:r>
        <w:rPr/>
        <w:t>Исполнители                      СПЕЦИАЛИСТ ПО БЛАГОУСТРОЙСТВУ</w:t>
      </w:r>
    </w:p>
    <w:p>
      <w:pPr>
        <w:pStyle w:val="Normal"/>
        <w:ind w:left="2700" w:hanging="2700"/>
        <w:jc w:val="both"/>
        <w:rPr/>
      </w:pPr>
      <w:r>
        <w:rPr/>
        <w:t>Контрольный срок</w:t>
        <w:tab/>
        <w:t>06.07.2012</w:t>
      </w:r>
    </w:p>
    <w:p>
      <w:pPr>
        <w:pStyle w:val="Normal"/>
        <w:ind w:left="3540" w:hanging="3540"/>
        <w:jc w:val="both"/>
        <w:rPr/>
      </w:pPr>
      <w:r>
        <w:rPr/>
        <w:t xml:space="preserve">Дата факт. испол.                                      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1077" w:top="11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ind w:left="2700" w:hanging="2700"/>
        <w:jc w:val="both"/>
        <w:rPr/>
      </w:pPr>
      <w:r>
        <w:rPr/>
        <w:t>Зарегистрировал               ИВАНОВА И.Е. ВЕДУЩИЙ СПЕЦИАЛИСТ ПО ПРАВОВОЙ И КАДРОВОЙ РАБОТЕ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к Административному регламенту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  <w:tab/>
        <w:tab/>
        <w:tab/>
        <w:tab/>
        <w:tab/>
        <w:tab/>
        <w:tab/>
        <w:t>предоставления Администрацие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Малолученского  сельского поселения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по рассмотрению обращений гражд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63700</wp:posOffset>
                </wp:positionH>
                <wp:positionV relativeFrom="paragraph">
                  <wp:posOffset>-41275</wp:posOffset>
                </wp:positionV>
                <wp:extent cx="3646805" cy="2038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ТНАЯ КАРТОЧКА ПРИЕМА ГРАЖД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16.05pt;mso-wrap-distance-left:7.05pt;mso-wrap-distance-right:7.05pt;mso-wrap-distance-top:0pt;mso-wrap-distance-bottom:0pt;margin-top:-3.25pt;mso-position-vertical-relative:text;margin-left:1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ЧЕТНАЯ КАРТОЧКА ПРИЕМА ГРАЖД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38800</wp:posOffset>
                </wp:positionH>
                <wp:positionV relativeFrom="paragraph">
                  <wp:posOffset>-66675</wp:posOffset>
                </wp:positionV>
                <wp:extent cx="1411605" cy="2165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tiqua;Times New Roman"/>
                              </w:rPr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Antiqua;Times New Roman" w:cs="Antiqua;Times New Roman" w:ascii="Antiqua;Times New Roman" w:hAnsi="Antiqua;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Antiqua;Times New Roman"/>
                                <w:sz w:val="28"/>
                                <w:szCs w:val="28"/>
                              </w:rPr>
                              <w:t>У -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7.05pt;mso-wrap-distance-left:7.05pt;mso-wrap-distance-right:7.05pt;mso-wrap-distance-top:0pt;mso-wrap-distance-bottom:0pt;margin-top:-5.25pt;mso-position-vertical-relative:text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ntiqua;Times New Roman"/>
                        </w:rPr>
                      </w:pPr>
                      <w:r>
                        <w:rPr/>
                        <w:t>№</w:t>
                      </w:r>
                      <w:r>
                        <w:rPr>
                          <w:rFonts w:eastAsia="Antiqua;Times New Roman" w:cs="Antiqua;Times New Roman" w:ascii="Antiqua;Times New Roman" w:hAnsi="Antiqua;Times New Roman"/>
                        </w:rPr>
                        <w:t xml:space="preserve">        </w:t>
                      </w:r>
                      <w:r>
                        <w:rPr>
                          <w:rFonts w:cs="Antiqua;Times New Roman"/>
                          <w:sz w:val="28"/>
                          <w:szCs w:val="28"/>
                        </w:rPr>
                        <w:t>У - 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ragraph">
                  <wp:posOffset>225425</wp:posOffset>
                </wp:positionV>
                <wp:extent cx="3329305" cy="2292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л беседу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Antiqua;Times New Roma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ванова М. 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18.05pt;mso-wrap-distance-left:7.05pt;mso-wrap-distance-right:7.05pt;mso-wrap-distance-top:0pt;mso-wrap-distance-bottom:0pt;margin-top:17.75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л беседу</w:t>
                      </w:r>
                      <w:r>
                        <w:rPr>
                          <w:rFonts w:cs="Antiqua;Times New Roman" w:ascii="Antiqua;Times New Roman" w:hAnsi="Antiqua;Times New Roman"/>
                        </w:rPr>
                        <w:t xml:space="preserve">      </w:t>
                      </w:r>
                      <w:r>
                        <w:rPr>
                          <w:rFonts w:cs="Antiqua;Times New Roman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Иванова М. 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152900</wp:posOffset>
                </wp:positionH>
                <wp:positionV relativeFrom="paragraph">
                  <wp:posOffset>238125</wp:posOffset>
                </wp:positionV>
                <wp:extent cx="3011805" cy="2800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приема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</w:rPr>
                              <w:t xml:space="preserve">     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 июля 201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22.05pt;mso-wrap-distance-left:7.05pt;mso-wrap-distance-right:7.05pt;mso-wrap-distance-top:0pt;mso-wrap-distance-bottom:0pt;margin-top:18.75pt;mso-position-vertical-relative:text;margin-left:3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та приема</w:t>
                      </w:r>
                      <w:r>
                        <w:rPr>
                          <w:rFonts w:cs="Antiqua;Times New Roman" w:ascii="Antiqua;Times New Roman" w:hAnsi="Antiqua;Times New Roman"/>
                        </w:rPr>
                        <w:t xml:space="preserve">         </w:t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cs="Antiqua;Times New Roman" w:ascii="Antiqua;Times New Roman" w:hAnsi="Antiqua;Times New Roman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2 июля 2012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11200</wp:posOffset>
                </wp:positionH>
                <wp:positionV relativeFrom="paragraph">
                  <wp:posOffset>542925</wp:posOffset>
                </wp:positionV>
                <wp:extent cx="6464935" cy="2292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, И., О.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етрова Анна Ивановна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18.05pt;mso-wrap-distance-left:7.05pt;mso-wrap-distance-right:7.05pt;mso-wrap-distance-top:0pt;mso-wrap-distance-bottom:0pt;margin-top:42.75pt;mso-position-vertical-relative:text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, И., О.</w:t>
                      </w:r>
                      <w:r>
                        <w:rPr>
                          <w:rFonts w:cs="Antiqua;Times New Roman" w:ascii="Antiqua;Times New Roman" w:hAnsi="Antiqua;Times New Roman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Петрова Анна Ивановна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98500</wp:posOffset>
                </wp:positionH>
                <wp:positionV relativeFrom="paragraph">
                  <wp:posOffset>784225</wp:posOffset>
                </wp:positionV>
                <wp:extent cx="6631940" cy="5086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 автора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</w:rPr>
                              <w:t xml:space="preserve">  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ул. Молодеж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pt;height:40.05pt;mso-wrap-distance-left:7.05pt;mso-wrap-distance-right:7.05pt;mso-wrap-distance-top:0pt;mso-wrap-distance-bottom:0pt;margin-top:61.75pt;mso-position-vertical-relative:text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рес автора</w:t>
                      </w:r>
                      <w:r>
                        <w:rPr>
                          <w:rFonts w:cs="Antiqua;Times New Roman" w:ascii="Antiqua;Times New Roman" w:hAnsi="Antiqua;Times New Roman"/>
                        </w:rPr>
                        <w:t xml:space="preserve">  </w:t>
                      </w:r>
                      <w:r>
                        <w:rPr>
                          <w:rFonts w:cs="Antiqua;Times New Roman" w:ascii="Antiqua;Times New Roman" w:hAnsi="Antiqua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ул. Молодежн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11200</wp:posOffset>
                </wp:positionH>
                <wp:positionV relativeFrom="paragraph">
                  <wp:posOffset>1355725</wp:posOffset>
                </wp:positionV>
                <wp:extent cx="6503035" cy="40894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е положение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енсио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32.2pt;mso-wrap-distance-left:7.05pt;mso-wrap-distance-right:7.05pt;mso-wrap-distance-top:0pt;mso-wrap-distance-bottom:0pt;margin-top:106.75pt;mso-position-vertical-relative:text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е положение</w:t>
                      </w:r>
                      <w:r>
                        <w:rPr>
                          <w:rFonts w:cs="Antiqua;Times New Roman" w:ascii="Antiqua;Times New Roman" w:hAnsi="Antiqua;Times New Roman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пенсио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711200</wp:posOffset>
                </wp:positionH>
                <wp:positionV relativeFrom="paragraph">
                  <wp:posOffset>1851025</wp:posOffset>
                </wp:positionV>
                <wp:extent cx="6491605" cy="2927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ьготный состав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</w:rPr>
                              <w:t xml:space="preserve">                                                       </w:t>
                            </w:r>
                            <w:r>
                              <w:rPr/>
                              <w:t xml:space="preserve">Повторнос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5pt;height:23.05pt;mso-wrap-distance-left:7.05pt;mso-wrap-distance-right:7.05pt;mso-wrap-distance-top:0pt;mso-wrap-distance-bottom:0pt;margin-top:145.75pt;mso-position-vertical-relative:text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Льготный состав</w:t>
                      </w:r>
                      <w:r>
                        <w:rPr>
                          <w:rFonts w:cs="Antiqua;Times New Roman" w:ascii="Antiqua;Times New Roman" w:hAnsi="Antiqua;Times New Roman"/>
                        </w:rPr>
                        <w:t xml:space="preserve">                                                       </w:t>
                      </w:r>
                      <w:r>
                        <w:rPr/>
                        <w:t xml:space="preserve">Повторность </w:t>
                      </w:r>
                      <w:r>
                        <w:rPr>
                          <w:sz w:val="28"/>
                          <w:szCs w:val="28"/>
                        </w:rPr>
                        <w:t>да</w:t>
                      </w:r>
                      <w:r>
                        <w:rPr>
                          <w:rFonts w:cs="Antiqua;Times New Roman" w:ascii="Antiqua;Times New Roman" w:hAnsi="Antiqua;Times New Roman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698500</wp:posOffset>
                </wp:positionH>
                <wp:positionV relativeFrom="paragraph">
                  <wp:posOffset>2082800</wp:posOffset>
                </wp:positionV>
                <wp:extent cx="6517005" cy="38354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ind w:left="-130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Краткое содержание бесед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Об отсутствии  частичного уличного освещ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30.2pt;mso-wrap-distance-left:7.05pt;mso-wrap-distance-right:7.05pt;mso-wrap-distance-top:0pt;mso-wrap-distance-bottom:0pt;margin-top:164pt;mso-position-vertical-relative:text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88"/>
                        <w:ind w:left="-130"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/>
                        <w:t>Краткое содержание беседы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Об отсутствии  частичного уличного освещ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ragraph">
                  <wp:posOffset>1549400</wp:posOffset>
                </wp:positionV>
                <wp:extent cx="6490335" cy="23114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tiqua;Times New Roman" w:cs="Antiqua;Times New Roman" w:ascii="Antiqua;Times New Roman" w:hAnsi="Antiqua;Times New Roman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личество обра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18.2pt;mso-wrap-distance-left:7.05pt;mso-wrap-distance-right:7.05pt;mso-wrap-distance-top:0pt;mso-wrap-distance-bottom:0pt;margin-top:122pt;mso-position-vertical-relative:text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tiqua;Times New Roman" w:cs="Antiqua;Times New Roman" w:ascii="Antiqua;Times New Roman" w:hAnsi="Antiqua;Times New Roman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Times New Roman"/>
                        </w:rPr>
                        <w:t xml:space="preserve">                </w:t>
                      </w:r>
                      <w:r>
                        <w:rPr>
                          <w:sz w:val="22"/>
                          <w:szCs w:val="22"/>
                        </w:rPr>
                        <w:t>Количество обращ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622935</wp:posOffset>
                </wp:positionH>
                <wp:positionV relativeFrom="paragraph">
                  <wp:posOffset>11430</wp:posOffset>
                </wp:positionV>
                <wp:extent cx="6567170" cy="64262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езультаты приема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цкий С.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Antiqu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tiqua;Times New Roman"/>
                                <w:sz w:val="28"/>
                                <w:szCs w:val="28"/>
                              </w:rPr>
                              <w:t>Прошу срочно восстановить уличное освещ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50.6pt;mso-wrap-distance-left:7.05pt;mso-wrap-distance-right:7.05pt;mso-wrap-distance-top:0pt;mso-wrap-distance-bottom:0pt;margin-top:0.9pt;mso-position-vertical-relative:text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Результаты приема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Яцкий С.В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cs="Antiqua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rFonts w:cs="Antiqua;Times New Roman"/>
                          <w:sz w:val="28"/>
                          <w:szCs w:val="28"/>
                        </w:rPr>
                        <w:t>Прошу срочно восстановить уличное освеще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622935</wp:posOffset>
                </wp:positionH>
                <wp:positionV relativeFrom="paragraph">
                  <wp:posOffset>1223010</wp:posOffset>
                </wp:positionV>
                <wp:extent cx="6515735" cy="4572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Комментарий специалист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ntiqua;Times New Roman" w:hAnsi="Antiqua;Times New Roman" w:cs="Antiqua;Times New Roman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36pt;mso-wrap-distance-left:7.05pt;mso-wrap-distance-right:7.05pt;mso-wrap-distance-top:0pt;mso-wrap-distance-bottom:0pt;margin-top:96.3pt;mso-position-vertical-relative:text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Комментарий специалиста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ntiqua;Times New Roman" w:hAnsi="Antiqua;Times New Roman" w:cs="Antiqua;Times New Roman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1077" w:top="11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622935</wp:posOffset>
                </wp:positionH>
                <wp:positionV relativeFrom="paragraph">
                  <wp:posOffset>80010</wp:posOffset>
                </wp:positionV>
                <wp:extent cx="6536690" cy="34544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в организа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pt;height:27.2pt;mso-wrap-distance-left:7.05pt;mso-wrap-distance-right:7.05pt;mso-wrap-distance-top:0pt;mso-wrap-distance-bottom:0pt;margin-top:6.3pt;mso-position-vertical-relative:text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в организац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риложение №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к Административному регламенту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редоставления Администрацие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Малолученского  сельского поселения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по рассмотрению обращений гражда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left="5387" w:hanging="0"/>
        <w:jc w:val="center"/>
        <w:rPr>
          <w:sz w:val="28"/>
        </w:rPr>
      </w:pPr>
      <w:r>
        <w:rPr>
          <w:sz w:val="28"/>
        </w:rPr>
        <w:t>образец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772"/>
      </w:tblGrid>
      <w:tr>
        <w:trPr>
          <w:trHeight w:val="3043" w:hRule="atLeast"/>
        </w:trPr>
        <w:tc>
          <w:tcPr>
            <w:tcW w:w="4776" w:type="dxa"/>
            <w:tcBorders/>
          </w:tcPr>
          <w:p>
            <w:pPr>
              <w:pStyle w:val="Normal"/>
              <w:ind w:right="1329" w:hanging="0"/>
              <w:jc w:val="center"/>
              <w:rPr/>
            </w:pPr>
            <w:r>
              <w:rPr/>
              <w:t>РОССИЙСКАЯ  ФЕДЕРАЦИЯ</w:t>
            </w:r>
          </w:p>
          <w:p>
            <w:pPr>
              <w:pStyle w:val="Normal"/>
              <w:ind w:right="13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13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алолученского</w:t>
            </w:r>
          </w:p>
          <w:p>
            <w:pPr>
              <w:pStyle w:val="Normal"/>
              <w:ind w:right="13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ind w:right="1329" w:hanging="0"/>
              <w:jc w:val="center"/>
              <w:rPr/>
            </w:pPr>
            <w:r>
              <w:rPr/>
              <w:t xml:space="preserve">  </w:t>
            </w:r>
            <w:r>
              <w:rPr/>
              <w:t>ул. Центральная, 11</w:t>
            </w:r>
          </w:p>
          <w:p>
            <w:pPr>
              <w:pStyle w:val="Normal"/>
              <w:ind w:right="1329" w:hanging="0"/>
              <w:jc w:val="center"/>
              <w:rPr/>
            </w:pPr>
            <w:r>
              <w:rPr/>
              <w:t>ст.Малая Лучка,</w:t>
            </w:r>
          </w:p>
          <w:p>
            <w:pPr>
              <w:pStyle w:val="Normal"/>
              <w:ind w:right="1329" w:hanging="0"/>
              <w:jc w:val="center"/>
              <w:rPr/>
            </w:pPr>
            <w:r>
              <w:rPr/>
              <w:t xml:space="preserve"> </w:t>
            </w:r>
            <w:r>
              <w:rPr/>
              <w:t>Дубовский район,</w:t>
            </w:r>
          </w:p>
          <w:p>
            <w:pPr>
              <w:pStyle w:val="Normal"/>
              <w:ind w:right="1329" w:hanging="0"/>
              <w:jc w:val="center"/>
              <w:rPr/>
            </w:pPr>
            <w:r>
              <w:rPr/>
              <w:t xml:space="preserve"> </w:t>
            </w:r>
            <w:r>
              <w:rPr/>
              <w:t>Ростовская область, 347425</w:t>
            </w:r>
          </w:p>
          <w:p>
            <w:pPr>
              <w:pStyle w:val="Normal"/>
              <w:ind w:right="1329" w:hanging="0"/>
              <w:jc w:val="center"/>
              <w:rPr/>
            </w:pPr>
            <w:r>
              <w:rPr/>
              <w:t xml:space="preserve"> </w:t>
            </w:r>
            <w:r>
              <w:rPr/>
              <w:t>тел. (86377) 5-45-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______________ №________ 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ind w:left="1155" w:hanging="11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524" w:hanging="0"/>
              <w:jc w:val="center"/>
              <w:rPr/>
            </w:pPr>
            <w:r>
              <w:rPr>
                <w:sz w:val="28"/>
              </w:rPr>
              <w:t>Ивановой М. И, проживающей по адресу:</w:t>
            </w:r>
          </w:p>
          <w:p>
            <w:pPr>
              <w:pStyle w:val="Normal"/>
              <w:spacing w:lineRule="auto" w:line="360"/>
              <w:ind w:left="15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Малая Лучка  ул. Молодежная </w:t>
            </w:r>
          </w:p>
          <w:p>
            <w:pPr>
              <w:pStyle w:val="Normal"/>
              <w:spacing w:lineRule="auto" w:line="360"/>
              <w:ind w:left="15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sz w:val="28"/>
          <w:szCs w:val="28"/>
        </w:rPr>
        <w:t>Прошу продлить срок контроля обращения № ____ до _____в связи с тем, что в настоящее время согласно плана текущего ремонта на 2012 год работниками МУП ЖХК «Тепловые сети» ведутся работы по замене систем канализации  дома № 3 по ул.Лен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лава поселения_________________/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1077" w:top="11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ge">
                  <wp:posOffset>516255</wp:posOffset>
                </wp:positionV>
                <wp:extent cx="6126480" cy="102425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3960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Административному регламенту  предоставления Администрацией Малолученского сельского поселения муниципальной услуги по рассмотрению обращений гражд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80.65pt;mso-wrap-distance-left:9pt;mso-wrap-distance-right:9pt;mso-wrap-distance-top:0pt;mso-wrap-distance-bottom:0pt;margin-top:40.65pt;mso-position-vertical-relative:page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3960"/>
                      </w:tblGrid>
                      <w:tr>
                        <w:trPr>
                          <w:trHeight w:val="1613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Административному регламенту  предоставления Администрацией Малолученского сельского поселения муниципальной услуги по рассмотрению обращений гражд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действий при предоставлении Администрацией Малолученского сельского поселения муниципальной услуги по рассмотрению обращений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15875</wp:posOffset>
                </wp:positionV>
                <wp:extent cx="6066790" cy="4660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обращения гражданином в Администр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й, лично, нарочно, электронной почтой, факсом, фельдъегерской связ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1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обращения гражданином в Администрац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й, лично, нарочно, электронной почтой, факсом, фельдъегерской связь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331470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.1pt" to="252pt,35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155</wp:posOffset>
                </wp:positionH>
                <wp:positionV relativeFrom="paragraph">
                  <wp:posOffset>3175</wp:posOffset>
                </wp:positionV>
                <wp:extent cx="6066790" cy="4978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ление обращения в Администрацию, проверка соответствия требованиям к оформлению обра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течение 1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9.2pt;mso-wrap-distance-left:9.05pt;mso-wrap-distance-right:9.05pt;mso-wrap-distance-top:0pt;mso-wrap-distance-bottom:0pt;margin-top:0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упление обращения в Администрацию, проверка соответствия требованиям к оформлению обра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 течение 1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58420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6pt" to="252pt,13.5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155</wp:posOffset>
                </wp:positionH>
                <wp:positionV relativeFrom="paragraph">
                  <wp:posOffset>22225</wp:posOffset>
                </wp:positionV>
                <wp:extent cx="6066790" cy="4660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обра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1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обра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252pt,21.5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155</wp:posOffset>
                </wp:positionH>
                <wp:positionV relativeFrom="paragraph">
                  <wp:posOffset>123825</wp:posOffset>
                </wp:positionV>
                <wp:extent cx="6066790" cy="4660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обращения на рассмотрение Гл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жеднев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9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обращения на рассмотрение Гла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жедне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0" cy="114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252pt,9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155</wp:posOffset>
                </wp:positionH>
                <wp:positionV relativeFrom="paragraph">
                  <wp:posOffset>111760</wp:posOffset>
                </wp:positionV>
                <wp:extent cx="6066790" cy="4660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Главой, наложение резолю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ечение 1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8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Главой, наложение резолю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течение 1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35255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65pt" to="252pt,19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155</wp:posOffset>
                </wp:positionH>
                <wp:positionV relativeFrom="paragraph">
                  <wp:posOffset>99060</wp:posOffset>
                </wp:positionV>
                <wp:extent cx="6066790" cy="61214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щение обращения специалисту для внесения отметки в регистрационную карточку и передача обращения на испол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ечение 2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8.2pt;mso-wrap-distance-left:9.05pt;mso-wrap-distance-right:9.05pt;mso-wrap-distance-top:0pt;mso-wrap-distance-bottom:0pt;margin-top:7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ращение обращения специалисту для внесения отметки в регистрационную карточку и передача обращения на исполн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течение 2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90805</wp:posOffset>
                </wp:positionV>
                <wp:extent cx="0" cy="114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15pt" to="252pt,16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54610</wp:posOffset>
                </wp:positionV>
                <wp:extent cx="6066790" cy="61214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ответа на обращение исполнителем,  при необходимости, направление запроса и продление сроков исполнения обра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ечение 27 дней с даты регистрации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8.2pt;mso-wrap-distance-left:9.05pt;mso-wrap-distance-right:9.05pt;mso-wrap-distance-top:0pt;mso-wrap-distance-bottom:0pt;margin-top:4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ответа на обращение исполнителем,  при необходимости, направление запроса и продление сроков исполнения обра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течение 27 дней с даты регистрации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0" cy="1143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5pt" to="252pt,12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</wp:posOffset>
                </wp:positionH>
                <wp:positionV relativeFrom="paragraph">
                  <wp:posOffset>10160</wp:posOffset>
                </wp:positionV>
                <wp:extent cx="6066790" cy="5803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исполнителем проекта ответа с необходимыми визами специалисту, проверка соответствия подготовленного ответа требованиям к оформлению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 3 дня до срока исполнения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0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исполнителем проекта ответа с необходимыми визами специалисту, проверка соответствия подготовленного ответа требованиям к оформлению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 3 дня до срока исполнения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0" cy="114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252pt,9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155</wp:posOffset>
                </wp:positionH>
                <wp:positionV relativeFrom="paragraph">
                  <wp:posOffset>111760</wp:posOffset>
                </wp:positionV>
                <wp:extent cx="6066790" cy="46609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подготовленного ответа на обращение Главе на подпи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жеднев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8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подготовленного ответа на обращение Главе на подпи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жедне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135255</wp:posOffset>
                </wp:positionV>
                <wp:extent cx="0" cy="114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65pt" to="252pt,19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155</wp:posOffset>
                </wp:positionH>
                <wp:positionV relativeFrom="paragraph">
                  <wp:posOffset>99060</wp:posOffset>
                </wp:positionV>
                <wp:extent cx="6066790" cy="46609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ответа Гла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ечение 1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7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ответа Гла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течение 1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22555</wp:posOffset>
                </wp:positionV>
                <wp:extent cx="0" cy="114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65pt" to="252pt,18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155</wp:posOffset>
                </wp:positionH>
                <wp:positionV relativeFrom="paragraph">
                  <wp:posOffset>86360</wp:posOffset>
                </wp:positionV>
                <wp:extent cx="6066790" cy="46609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и отправка ответа специалис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ечение 1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6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и отправка ответа специалист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течение 1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155</wp:posOffset>
                </wp:positionH>
                <wp:positionV relativeFrom="paragraph">
                  <wp:posOffset>41910</wp:posOffset>
                </wp:positionV>
                <wp:extent cx="6066790" cy="69469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уга предоставл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ечение 30 дней с даты регистрации обраще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продлении срока исполнения, в течение 60 дней с даты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3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уга предоставл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течение 30 дней с даты регистрации обращен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 продлении срока исполнения, в течение 60 дней с даты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left="612" w:hanging="0"/>
      <w:textAlignment w:val="auto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705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25:00Z</dcterms:created>
  <dc:creator>1</dc:creator>
  <dc:description/>
  <cp:keywords/>
  <dc:language>en-US</dc:language>
  <cp:lastModifiedBy>1</cp:lastModifiedBy>
  <cp:lastPrinted>2012-07-18T09:41:00Z</cp:lastPrinted>
  <dcterms:modified xsi:type="dcterms:W3CDTF">2019-06-28T07:38:00Z</dcterms:modified>
  <cp:revision>4</cp:revision>
  <dc:subject/>
  <dc:title>1</dc:title>
</cp:coreProperties>
</file>