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>«18» января 2016 г.       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планов реализации</w:t>
      </w:r>
      <w:r>
        <w:rPr>
          <w:sz w:val="28"/>
        </w:rPr>
        <w:t xml:space="preserve"> муниципальных программ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 2015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9.09.2013 г № 92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18.11.2014 года № 147 «Об утверждении плана реализации муниципальной программы Малолученского сельского поселения «Доступная среда» на 2015 год»  по результатам за 2015 год согласно приложению 1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18.11.2014 года №139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 муниципальной программы Малолученского сельского поселения «Обеспечение общественного порядка и противодействие преступности» на 2015 год</w:t>
      </w:r>
      <w:r>
        <w:rPr>
          <w:rFonts w:cs="Times New Roman" w:ascii="Times New Roman" w:hAnsi="Times New Roman"/>
          <w:sz w:val="28"/>
          <w:szCs w:val="28"/>
        </w:rPr>
        <w:t>» по результатам за 2015 год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18.11.2014 года</w:t>
      </w:r>
      <w:r>
        <w:rPr/>
        <w:t xml:space="preserve"> </w:t>
      </w:r>
      <w:r>
        <w:rPr>
          <w:sz w:val="28"/>
          <w:szCs w:val="28"/>
        </w:rPr>
        <w:t>№ 142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 транспортной системы» на 2015 год» по результатам за 2015 год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Малолученского сельского поселения муниципальной программы «Содействие занятости населения», утвержденного постановлением Администрации Малолученского сельского поселения от 18.11.2014 года  № 146 «Об утверждении плана реализации муниципальной программы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Содействие занятости населения» на 2015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2015 год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Малолучен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18.11.2014 года № 137 «Об утверждении плана реализации муниципальной программы 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5 год» по результатам за 2015 год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Малолучен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8.11.2014 года № 138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5 год» </w:t>
      </w:r>
      <w:r>
        <w:rPr>
          <w:sz w:val="28"/>
          <w:szCs w:val="28"/>
        </w:rPr>
        <w:t>по результатам за 2015 год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Малолученского сельского поселения «Развитие культуры и туризма»,  утвержденного постановлением Администрации Малолученского сельского поселения от 18.11.2014 года</w:t>
      </w:r>
      <w:r>
        <w:rPr/>
        <w:t xml:space="preserve"> </w:t>
      </w:r>
      <w:r>
        <w:rPr>
          <w:sz w:val="28"/>
          <w:szCs w:val="28"/>
        </w:rPr>
        <w:t xml:space="preserve">№ 148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Развитие культуры и туризма» на 2015 год» по результатам за 2015 год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отчет 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, утвержденного постановлением Администрации Малолученского сельского поселения от 18.11.2014 года</w:t>
      </w:r>
      <w:r>
        <w:rPr/>
        <w:t xml:space="preserve">  </w:t>
      </w:r>
      <w:r>
        <w:rPr>
          <w:sz w:val="28"/>
          <w:szCs w:val="28"/>
        </w:rPr>
        <w:t>№ 149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5 год» по результатам за 2015 год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б исполнении плана реализации муниципальной программы Малолученского сельского поселения «Энергоэффективность  и развитие  энергетики», утвержденной постановлением Администрации Малолученского сельского поселения от 18.11.2014 года </w:t>
      </w:r>
      <w:r>
        <w:rPr/>
        <w:t xml:space="preserve"> </w:t>
      </w:r>
      <w:r>
        <w:rPr>
          <w:sz w:val="28"/>
          <w:szCs w:val="28"/>
        </w:rPr>
        <w:t xml:space="preserve">№ 144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Энергоэффективность и развитие энергетики» на 2015 год» по результатам за 2015 год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Малолученского сельского поселения «Развитие физической культуры  и спорта», утвержденного постановлением Администрации Малолученского сельского поселения от 18.11.2014 года </w:t>
      </w:r>
      <w:r>
        <w:rPr/>
        <w:t xml:space="preserve"> </w:t>
      </w:r>
      <w:r>
        <w:rPr>
          <w:sz w:val="28"/>
          <w:szCs w:val="28"/>
        </w:rPr>
        <w:t>№ 143 «Об утверждении плана реализации муниципальной программы Малолученского сельского поселения «Развитие физической культуры  и спорта» на 2015 год» по результатам за 2015 год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й постановлением Администрации Малолученского сельского поселения от 18.11.2014 года № 141 «Об утверждении плана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5 год» по результатам за 2015 год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8.11.2014 года № 140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5 год» </w:t>
      </w:r>
      <w:r>
        <w:rPr>
          <w:sz w:val="28"/>
          <w:szCs w:val="28"/>
        </w:rPr>
        <w:t>по результатам за 2015 год 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8.11.2014 года № 145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5 год» </w:t>
      </w:r>
      <w:r>
        <w:rPr>
          <w:sz w:val="28"/>
          <w:szCs w:val="28"/>
        </w:rPr>
        <w:t>по результатам за 2015 год  согласно приложению 13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лава  Малолученского сельского поселения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г № 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5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1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35"/>
        <w:gridCol w:w="1814"/>
        <w:gridCol w:w="3400"/>
        <w:gridCol w:w="1500"/>
        <w:gridCol w:w="1600"/>
        <w:gridCol w:w="1951"/>
        <w:gridCol w:w="1222"/>
        <w:gridCol w:w="1269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left="-304" w:firstLine="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-мобильных групп насе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 средствами адапт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5 год.</w:t>
      </w:r>
    </w:p>
    <w:tbl>
      <w:tblPr>
        <w:tblW w:w="1602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49"/>
        <w:gridCol w:w="2300"/>
        <w:gridCol w:w="2800"/>
        <w:gridCol w:w="1300"/>
        <w:gridCol w:w="129"/>
        <w:gridCol w:w="1700"/>
        <w:gridCol w:w="2071"/>
        <w:gridCol w:w="1029"/>
        <w:gridCol w:w="13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0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азработан план противодействия коррупции в Малолученском сельском поселении на 2014-2015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- 10 – работники Администрации Малолучен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лено и утверждено постановление Администрации Малолученского сельского поселения от 24.02.2015 № 16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Администрации Малолученского сельского поселения»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а антикоррупционная экспертиза 37 проектов нормативных правовых актов Администрации Малолученского сельского поселения и 14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от 04.07.2012 г №69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а антикоррупционная экспертиза 37 проектов нормативных правовых актов Администрации Малолученского сельского поселения и 14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Малолученском сельском поселении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анизации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ежэтнических отношени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2015 год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регионального и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ому  контракту: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9.12.2014 г. (ГУП РО «Азовское ДРСУ»), заключен контракт №20 от 08.06.2015 г (ГУП РО «Азовское ДРСУ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2 муниципальных контрактов на 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Малолученского сельского поселения, выполнено работ 20,1 % от общего объема работ, запланированных на текущий год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 соответствует допустимому миниму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ТП на внутрипоселковых дорогах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5 год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запланированы на 2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запланированы на 2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запланированы на 2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97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алолученского сельского поселения заключен договор №1501583000099 от 01.01.2015 г со Страховым открытым акционерным обществом «ВСК». 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договора №35     от 16.11.2015 г и №36 от 17.11.2015 г с ООО «Пожстрой сервис»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я членов добровольной пожарной дружины в количестве 9 человек от несчастных случаев. Приобретен план эвакуации Администрации и знаки пожарной безопас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Соглашение №1 от 26.12.2014 г с Администрацией Дубовского района о передаче полномочий </w:t>
            </w:r>
            <w:r>
              <w:rPr>
                <w:bCs/>
                <w:sz w:val="24"/>
                <w:szCs w:val="24"/>
              </w:rPr>
              <w:t>по вопросам местного значения в области создание, содержание, организация деятельности аварийно-спасательного формирования на территории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2015 год.</w:t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20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 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изучены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 контракт № 730Э от 18.08.2015 г    с ООО «Профстандарт» Обучение специалиста второй категории по вопросам муниципального хозяйства по подготовке к обслуживанию электроустанов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4-2016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Лозовая Е.А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договор от 02.02.2015 г с Ассоциацией «Совет муниципальных образований Ростовской области» на уплату членского взноса в Совет за 2015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« 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циологического исследования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ind w:hanging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ы контракт №7 от 16.01.2015 г на публикацию информационного материала, объявлений (МУП «Редакция газеты «Светоч»») контракт №29 от 07.09.2015 г на публикацию информационного материала, объявлений (МУП «Редакция газеты «Светоч»»)</w:t>
            </w:r>
          </w:p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 №33 от 27.10.2015 г на публикацию информационного материала, объявлений (МУП «Редакция газеты «Светоч»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2015"/>
        <w:gridCol w:w="190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 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о Соглашение №2 о предоставлении субсидии на выполнение муниципального зад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о Соглашение №1 о предоставлении субсидии на выполнение муниципаль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За чет средств от иной приносящей доход деятельности заключены контракт №1 от 27.03.2015 г (ООО «Калита»), контракт №5 от 26.06.2015 г (ООО «Калита»), контракт </w:t>
            </w:r>
            <w:r>
              <w:rPr>
                <w:sz w:val="22"/>
                <w:szCs w:val="22"/>
              </w:rPr>
              <w:t>№ 61201501006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6.2015 (Филиал ОАО «МРСК Юга» - «Ростовэнерго»), </w:t>
            </w:r>
            <w:r>
              <w:rPr>
                <w:kern w:val="2"/>
                <w:sz w:val="22"/>
                <w:szCs w:val="22"/>
              </w:rPr>
              <w:t>контракт №8 от 25.09.2015 г (ООО «Калита»), контракт №10 от 17.12.2015 г (ООО «Калита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ConsPlusCell1"/>
              <w:ind w:firstLine="4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задание утверждено в соответствии с постановлением Администрации Малолученского сельского поселения от 10.01.2012 г №1 (в ред. 12.01.2015 г №1)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ониторинг выполнения муниципального задания проведен по итогам 1 полугодия 2015 г по МБУК «Малолученская СБ» выполнение составило 100 и более процентов, по МБУК «Малолученский СДК» наблюдается невыполнение показателей муниципального задания в результате того, что Кривский клуб не работал в течение 5-ти месяцев. 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ниторинг выполнения муниципального задания по итогам 2015 года по МБУК «Малолученская СБ» и по МБУК «Малолученский СДК» будет проведен  в январе 2016 года Внесены изменения в плановые показатели муниципального задания МБУК «Малолученский СДК» в связи с тем, что Кривский клуб не работал в течение 11-ти месяцев.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ы финансово-хозяйственной деятельности учреждений культуры утверждены своевременн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2015 год.</w:t>
      </w:r>
      <w:r>
        <w:rPr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15"/>
        <w:gridCol w:w="28"/>
        <w:gridCol w:w="19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№6 от 20.03.2015 г (ФБУ здравоохранения «Центр гигиены и эпидемиологии в РО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ходы граждан, беседы в образовательных учреждениях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беседы в образовательных учреждениях и среди молодеж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контракт №12 от 19.03.2015 г (МУП «Исток»), контракт №24 от 03.08.2015 г (МУП «Исток»),</w:t>
            </w:r>
          </w:p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говор №15-Л-819 от 05.05.2015 г (ООО «ППФ «Техноэколог»») расторгнут в связи с отсутствием необходимого количества ртутьсодержащих ламп для вывоза и проведения ути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ован централизованный вывоз ТБО от жителей МУП «Исток», ликвидируются несанкционированные свал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1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Малолуче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етические паспорта для Администрации Малолученского сельского поселения и МБУК «Малолученский СДК»  сформированы в 2013 г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одятся сходы граждан, встречи с работниками энергоснабж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улярно проводится замена ламп накаливания на энергосберегаю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/>
            </w:pPr>
            <w:r>
              <w:rPr>
                <w:kern w:val="2"/>
                <w:sz w:val="22"/>
                <w:szCs w:val="22"/>
              </w:rPr>
              <w:t>Значительное 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физической культуры и спорт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2015 год.</w:t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9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sz w:val="24"/>
                <w:szCs w:val="24"/>
              </w:rPr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качественными   жилищно-коммунальными услугами населения Малолуче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5 год</w:t>
      </w:r>
      <w:r>
        <w:rPr>
          <w:sz w:val="24"/>
          <w:szCs w:val="24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7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аключен муниципальный контракт от 12.01.2015 Г №11 (ГУП РО «УРСВ»), контракт от 01.07.2015 Г №25 (ГУП РО «УРСВ») и доп. соглаш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яется водоснабжение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 от 30.12.2014 г №110400042 (ОАО «Энергосбыт Ростов энерго», муниципальный контракт №61201501007624 от 05.08.2015 (ОАО «МРСК Юг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му капитальному ремонту объектов водоснабжения ст.Малая Лучка, Дубовского района,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 от 20.11.2015 г №37 (ГУП РО «УРСВ») и договор №158-ДСН/2015 от 30.11.2015 г (ГАУ РО «Государственная экспертиза проектов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яется водоснабжение  и уличное освещение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8" w:type="dxa"/>
        <w:jc w:val="left"/>
        <w:tblInd w:w="-3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2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-2016 годы». В результате проведенных мероприят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15 год в бюджет Малолученского сельского поселения поступило всего доходов 7768,5 тыс. руб. или 100,7 % от плановых назначений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 поступления налоговых и неналоговых доходов в местный бюджет по итогам 2015 год к аналогичному периоду предыдущего года возросли в 3,6 раза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доимка возросла по сравнению с 01.01.2015 г на 70,6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В соответствии с постановлением Администрации Малолученского сельского поселения от 18.08.2011 № 80 «</w:t>
            </w:r>
            <w:r>
              <w:rPr>
                <w:sz w:val="22"/>
                <w:szCs w:val="22"/>
              </w:rPr>
              <w:t xml:space="preserve">О Порядке оценки обоснова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ффективности налоговых льг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ным налогам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sz w:val="22"/>
                <w:szCs w:val="22"/>
              </w:rPr>
              <w:t>оценка эффективности налоговых льгот проведена 13 июля 2015 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Бюджет Малолученского сельского поселения Дубовского района сформирован на основе 13 муниципальных программ Малолученского сельского поселения. На реализацию принятых муниципальных программ предусмотрено в 2015 году 2417,0 тыс. рублей. Доля расходов местного бюджета, формируемых в рамках муниципальных программ Малолученского сельского поселения, составляет 40,2 процента в общем объеме расходов ме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соответствии с изменениями, внесенными в Бюджетный кодекс Российской Федерации принято решение Собрания депутатов Малолученского сельского поселения от 27.02.2015 г №82 «О бюджетном прцессе в Малолученском сельском поселении»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целях обеспечения долгосрочного бюджетного планирования в Малолученском сельском поселени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В целях совершенствования бюджетного процесса принято решение Собрания депутатов Малолученского сельского поселения от 27.02.2015 г №82 «О бюджетном прцессе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17.02.2015 № 13 «О мерах по реализации Решения Собрания депутатов малолученского сельского поселения  от 25.12.2014 № 74 «О бюджете Малолученского сельского поселения Дубовского района на 2015 год и на плановый период 2016 и 2017 годов», от 31.07.2013 № 81 «</w:t>
            </w:r>
            <w:r>
              <w:rPr>
                <w:rFonts w:cs="Times New Roman" w:ascii="Times New Roman" w:hAnsi="Times New Roman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естного бюджета (глав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ов источников финансирования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дефицита местного бюджета)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» и от 15.04.2014 № 47 «</w:t>
            </w:r>
            <w:r>
              <w:rPr>
                <w:rFonts w:cs="Times New Roman" w:ascii="Times New Roman" w:hAnsi="Times New Roman"/>
              </w:rPr>
              <w:t>О порядке исполнения бюджета Малолучен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Дубов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по расходам и источникам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дефицит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ского района и порядке составлени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дения кассового план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лученского сельского поселения </w:t>
            </w:r>
          </w:p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овского район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нято постановление Администрации  Малолученского сельского поселения  от 08.06.2015 № 55 «</w:t>
            </w:r>
            <w:r>
              <w:rPr>
                <w:sz w:val="22"/>
                <w:szCs w:val="22"/>
              </w:rPr>
              <w:t xml:space="preserve">Об утверждении Порядка и сроков разработки прогноза социально-экономического развития Малолученского сельского поселения на 2016 -2018 годы и составления </w:t>
            </w:r>
            <w:r>
              <w:rPr>
                <w:spacing w:val="-4"/>
                <w:sz w:val="22"/>
                <w:szCs w:val="22"/>
              </w:rPr>
              <w:t>проекта местного бюджета на 2016 год</w:t>
            </w:r>
            <w:r>
              <w:rPr>
                <w:color w:val="333333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Малолуче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перенесены на более поздний ср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о соглашение №1 от 29.12.ю2014 г с Администрацией Дубовского района Ростовской области о передаче полномочий по вопросам местного значения в области градострои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9.01.2016 г №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 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 муниципальные контракты от 03.02.2015 г №3 и от 10.02.2015 г №4, от 07.12.2015 г №26, от 07.12.2015 №27 (ГУП ТИ Р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 договор подряда от 18.08.2015 г №96 (ГУП ТИ Р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  <w:r>
              <w:rPr>
                <w:sz w:val="22"/>
                <w:szCs w:val="22"/>
              </w:rPr>
              <w:t xml:space="preserve"> Заключены  договор от 07.08.2015 г №291-15, договор от 07.10.2015 г №416-15 (ИП Лопухова Наталья Алексеевна)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Пользователь</cp:lastModifiedBy>
  <cp:lastPrinted>2013-01-31T16:25:00Z</cp:lastPrinted>
  <dcterms:modified xsi:type="dcterms:W3CDTF">2016-01-26T09:31:00Z</dcterms:modified>
  <cp:revision>11</cp:revision>
  <dc:subject/>
  <dc:title> </dc:title>
</cp:coreProperties>
</file>