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21 года                       №66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2021 года по доходам в сумме 405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4531,1 тыс. рублей с превышением расходов над доходами (дефицит бюджета) в сумме 47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2021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2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2021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11 октября 2021  №66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9 месяцев 2021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9 месяцев 2021 года  составило по доходам в сумме 4056,6 тыс. рублей, или 65,5 процента к годовому плану и по расходам в сумме 4531,1 тыс. рублей, или 51,0 процент. Дефицит по итогам 9 месяцев 2021 года составил 474,5 тыс.рублей. Поступления </w:t>
      </w:r>
      <w:r>
        <w:rPr/>
        <w:t>доходов по сравнению с аналогичным периодом прошлого года ниже на 182,1 тыс. рублей или  4,3 процента. Рост расходов составил  464,6 тыс. рублей или 11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9 месяцев 2021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961,3 тыс. рублей или 49,4 процента к годовым плановым назначениям. Данный показатель выше уровня аналогичного периода прошлого года на  150,4 тыс. рублей или 18,5 процента. Наибольший удельный вес в их структуре занимают: земельный налог – 425,9 тыс. рублей или 44,3 процента, доходы от использования имущества, находящегося в муниципальной собственности – 318,8 тыс.рублей или 33,2 процента,  налог на доходы физических лиц – 131,2 тыс. рублей или 13,6 процента, доходы, поступающие в порядке возмещения расходов, понесенных в связи с эксплуатацией имущества – 82,4  тыс. рублей или 8,6 процента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2970,8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816,4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24,2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4,2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3012,0 тыс. рублей или 74,2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433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9 месяцев  2021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8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9 месяцев 2021 года</w:t>
            </w:r>
          </w:p>
        </w:tc>
      </w:tr>
      <w:tr>
        <w:trPr>
          <w:trHeight w:val="188" w:hRule="atLeast"/>
        </w:trPr>
        <w:tc>
          <w:tcPr>
            <w:tcW w:w="6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,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3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9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8,8</w:t>
            </w:r>
          </w:p>
        </w:tc>
      </w:tr>
      <w:tr>
        <w:trPr>
          <w:trHeight w:val="944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02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95,3</w:t>
            </w:r>
          </w:p>
        </w:tc>
      </w:tr>
      <w:tr>
        <w:trPr>
          <w:trHeight w:val="40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95,3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12,0</w:t>
            </w:r>
          </w:p>
        </w:tc>
      </w:tr>
      <w:tr>
        <w:trPr>
          <w:trHeight w:val="43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14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116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5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9,2</w:t>
            </w:r>
          </w:p>
        </w:tc>
      </w:tr>
      <w:tr>
        <w:trPr>
          <w:trHeight w:val="82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8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6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33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1,1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74,5</w:t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0:21:00Z</cp:lastPrinted>
  <dcterms:modified xsi:type="dcterms:W3CDTF">2021-10-11T13:38:00Z</dcterms:modified>
  <cp:revision>72</cp:revision>
  <dc:subject/>
  <dc:title/>
</cp:coreProperties>
</file>